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41"/>
      </w:tblGrid>
      <w:tr>
        <w:trPr>
          <w:trHeight w:val="2493" w:hRule="atLeast"/>
        </w:trPr>
        <w:tc>
          <w:tcPr>
            <w:tcW w:w="7191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2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</w:rPr>
              <w:t>2023 г.</w:t>
            </w:r>
          </w:p>
          <w:p>
            <w:pPr>
              <w:pStyle w:val="Normal"/>
              <w:spacing w:before="0" w:after="0"/>
              <w:jc w:val="center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3(67)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Style w:val="Style12"/>
          <w:rFonts w:ascii="Times New Roman" w:hAnsi="Times New Roman" w:cs="Times New Roman"/>
          <w:b/>
          <w:b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szCs w:val="28"/>
        </w:rPr>
      </w:pPr>
      <w:bookmarkStart w:id="0" w:name="sub_1085"/>
      <w:bookmarkEnd w:id="0"/>
      <w:r>
        <w:rPr>
          <w:rFonts w:eastAsia="Calibri" w:cs="Calibri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sub_1085"/>
      <w:bookmarkEnd w:id="1"/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ТРОВСКОГО СЕЛЬСКОГО 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НСКИНСКОГО  МУНИЦИПАЛЬНОГО 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РОНЕЖСКОЙ 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235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eastAsia="ar-SA"/>
        </w:rPr>
        <w:t xml:space="preserve">от  10 февраля    2023  г.     </w:t>
        <w:tab/>
        <w:tab/>
        <w:tab/>
        <w:tab/>
        <w:tab/>
        <w:tab/>
        <w:t>№</w:t>
      </w:r>
      <w:r>
        <w:rPr/>
        <w:t xml:space="preserve">      5   </w:t>
      </w:r>
    </w:p>
    <w:tbl>
      <w:tblPr>
        <w:tblW w:w="597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42"/>
      </w:tblGrid>
      <w:tr>
        <w:trPr>
          <w:trHeight w:val="218" w:hRule="atLeast"/>
        </w:trPr>
        <w:tc>
          <w:tcPr>
            <w:tcW w:w="5833" w:type="dxa"/>
            <w:tcBorders/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spacing w:lineRule="auto" w:line="240" w:before="0" w:after="0"/>
              <w:ind w:right="-39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тровско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39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  <w:tc>
          <w:tcPr>
            <w:tcW w:w="4075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Title"/>
        <w:spacing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Положением об оплате труда муниципальных служащих в администрации Петровского сельского поселения Лискинского муниципального района Воронежской области, утвержденным решением Совета народных депутатов Петровского сельского поселения Лискинского муниципального района от 01.07.2013 № 117 «Об оплате труда муниципальных служащих администрации Петровского сельского поселения», Положением о ежемесячном денежном вознаграждении выборных должностных лиц осуществляющих свои полномочия на постоянной основе, утвержденным решением Совета народных депутатов Петровского сельского поселения Лискинского муниципального района от 09.03. 2016г № 38 «О ежемесячном денежном вознаграждении выборных должностных лиц органов местного самоуправления Петровского сельского поселения Лискинского муниципального района,  осуществляющих свои полномочия на постоянной основе», Положением о пенсиях за выслугу лет лицам, замещавшим должности муниципальной службы в органах местного самоуправления Петровского сельского поселения Лискинского муниципального района, утвержденным решением Совета народных депутатов Петровского сельского поселения Лискинского муниципального района от 21.12.2016 № 71«О пенсиях за выслугу лет лицам, замещавшим должности муниципальной службы в органах местного самоуправления Петровского сельского поселения Лискинского муниципального района», администрация Лис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я е т: 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1. Повысить (проиндексировать) в 1,055 раза: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1.1. Денежное вознаграждение лиц, замещающих выборные муниципальные должности в органах местного самоуправления Петровс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.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2. Проиндексировать в 1,055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4. МКУ «Централизованная бухгалтерия сельских поселений»: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 соответствии с настоящим постановлением.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5. Действие настоящего постановления распространяется на правоотношения, возникшие с 1 января 2023 года.</w:t>
      </w:r>
    </w:p>
    <w:p>
      <w:pPr>
        <w:pStyle w:val="Style26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Style23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                                                      Н.В. Ром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6725</wp:posOffset>
                </wp:positionV>
                <wp:extent cx="551307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0pt;mso-wrap-distance-right:9pt;mso-wrap-distance-top:0pt;mso-wrap-distance-bottom:0pt;margin-top:13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6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1"/>
    <w:qFormat/>
    <w:rPr/>
  </w:style>
  <w:style w:type="character" w:styleId="Style18">
    <w:name w:val="Верхний колонтитул Знак"/>
    <w:basedOn w:val="Style11"/>
    <w:qFormat/>
    <w:rPr>
      <w:rFonts w:eastAsia="Calibri"/>
    </w:rPr>
  </w:style>
  <w:style w:type="character" w:styleId="Style19">
    <w:name w:val="Нижний колонтитул Знак"/>
    <w:basedOn w:val="Style11"/>
    <w:qFormat/>
    <w:rPr>
      <w:rFonts w:eastAsia="Calibri"/>
    </w:rPr>
  </w:style>
  <w:style w:type="character" w:styleId="Style20">
    <w:name w:val="Основной текст с отступом Знак"/>
    <w:basedOn w:val="Style11"/>
    <w:qFormat/>
    <w:rPr>
      <w:rFonts w:eastAsia="Calibri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5:00Z</dcterms:created>
  <dc:creator>Бухгалтерия</dc:creator>
  <dc:description/>
  <dc:language>en-US</dc:language>
  <cp:lastModifiedBy>Бухгалтерия</cp:lastModifiedBy>
  <cp:lastPrinted>2023-02-22T08:36:00Z</cp:lastPrinted>
  <dcterms:modified xsi:type="dcterms:W3CDTF">2023-03-13T13:05:00Z</dcterms:modified>
  <cp:revision>4</cp:revision>
  <dc:subject/>
  <dc:title/>
</cp:coreProperties>
</file>