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698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11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6(111)</w:t>
            </w:r>
          </w:p>
        </w:tc>
      </w:tr>
    </w:tbl>
    <w:p>
      <w:pPr>
        <w:pStyle w:val="Normal"/>
        <w:spacing w:lineRule="auto" w:line="240" w:before="0" w:after="0"/>
        <w:rPr>
          <w:rStyle w:val="Style11"/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«О_внесении_изменений_в_постановление_ад"/>
      <w:bookmarkEnd w:id="0"/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 »  апреля  2025 г. № 188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с. Петровское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34"/>
              <w:widowControl w:val="false"/>
              <w:spacing w:before="36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б утверждении схемы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збирательного округа</w:t>
              <w:br/>
              <w:t xml:space="preserve">по выборам депутатов Совета народных депутатов </w:t>
            </w:r>
          </w:p>
          <w:p>
            <w:pPr>
              <w:pStyle w:val="34"/>
              <w:widowControl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етровского сельского поселения Лискинского муниципального района Воронежской област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Петров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 20/82 от 12 февраля 2025 года №1 «Об определении схемы избирательного округа по выборам депутатов Совета народных депутатов Петровского сельского поселения Лискинского муниципального района Воронежской области», Совет народных депутатов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color w:val="000000"/>
          <w:spacing w:val="60"/>
        </w:rPr>
        <w:t>реш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бразовать на территории Петровского сельского поселения Лискинского муниципального района Воронежской области семимандатный избирательный округ по выборам депутатов Совета народных депутатов Петровского сельского поселения по мажоритарной избирательной системе в границах Петров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схему и графическое изображение семимандатного избирательного округа по выборам депутатов Совета народных депутатов Петров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Опубликовать настоящее решение в соответствии с Уставом Петровского сельского поселения Лискин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Петровс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Н.В. Ромасев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.04.2025 2025 года № 188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тр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6"/>
        <w:gridCol w:w="2382"/>
        <w:gridCol w:w="1483"/>
        <w:gridCol w:w="14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аница окру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исло избираемых депу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имандатный избирательный окр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овское сельское пос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ло Петровское, слобода Екатериновка, хутор Михайловский, хутор Новая Грань, хутор Первое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ИК №20/82 – с. Петровское, ул.40 лет Октября, д.20а (здание администрации поселения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тр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7925" cy="3966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» апреля 2025 г. № </w:t>
      </w:r>
      <w:bookmarkStart w:id="1" w:name="_GoBack"/>
      <w:bookmarkEnd w:id="1"/>
      <w:r>
        <w:rPr>
          <w:rFonts w:cs="Times New Roman" w:ascii="Times New Roman" w:hAnsi="Times New Roman"/>
        </w:rPr>
        <w:t>18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Петровское</w:t>
      </w:r>
    </w:p>
    <w:p>
      <w:pPr>
        <w:pStyle w:val="Title"/>
        <w:spacing w:before="240" w:after="0"/>
        <w:ind w:right="510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</w:t>
      </w:r>
    </w:p>
    <w:p>
      <w:pPr>
        <w:pStyle w:val="25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5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Петровского сельского поселения Лискинского муниципального района Воронежской области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ar-SA"/>
        </w:rPr>
        <w:t>Внести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 (далее – Решение) следующие изменения:</w:t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1. Дополнить Пункт 2 решения подпунктом 2.1. следующего содержания:</w:t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«2.1. 2,5%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газете «Петровский муниципальный вестник» и размещению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 Н.В. Ромас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т «2» апреля 2025 г.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rmal1"/>
        <w:widowControl/>
        <w:ind w:right="4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народных депутатов от 17 ноября 2016 года № 68 «О введении в действие земельного налога, установления ставок и сроков его уплаты»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Петровского сельского поселения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ConsPlusNormal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ConsPlusNormal1"/>
        <w:widowControl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ародных депутатов Петровского сельского поселения Лискинского муниципального района Воронежской области от 17 ноября 2016 года № 68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14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</w:rPr>
        <w:t>1.1. Абзац третий подпункта 2.1 пункта 2 Решения изложить в следующей редакции:</w:t>
      </w:r>
    </w:p>
    <w:p>
      <w:pPr>
        <w:pStyle w:val="14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</w:t>
      </w:r>
      <w:r>
        <w:rPr>
          <w:rStyle w:val="15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  <w:b w:val="false"/>
        </w:rPr>
        <w:t>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);».</w:t>
      </w:r>
    </w:p>
    <w:p>
      <w:pPr>
        <w:pStyle w:val="14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</w:rPr>
        <w:t>1.2. Абзац четвертый подпункта 2.1 пункта 2 Решения дополнить словами:</w:t>
      </w:r>
    </w:p>
    <w:p>
      <w:pPr>
        <w:pStyle w:val="14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2. Опубликовать настоящее решение в муниципальной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 момента его официального опубликова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Н.В.Ром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8»</w:t>
      </w:r>
      <w:r>
        <w:rPr>
          <w:rFonts w:cs="Times New Roman" w:ascii="Times New Roman" w:hAnsi="Times New Roman"/>
          <w:b/>
          <w:u w:val="single"/>
        </w:rPr>
        <w:t>_апреля  2025 г.</w:t>
      </w:r>
      <w:r>
        <w:rPr>
          <w:rFonts w:cs="Times New Roman" w:ascii="Times New Roman" w:hAnsi="Times New Roman"/>
          <w:b/>
        </w:rPr>
        <w:t xml:space="preserve">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в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 внесении изменений в постановление администрации Петровского сельского поселения Лискинского муниципального района Воронежской области от 22.03.2024 № 13 «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eastAsia="Calibri" w:cs="Times New Roman" w:ascii="Times New Roman" w:hAnsi="Times New Roman"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  <w:r>
              <w:rPr>
                <w:rFonts w:eastAsia="Calibri" w:cs="Times New Roman" w:ascii="Times New Roman" w:hAnsi="Times New Roman"/>
                <w:b/>
              </w:rPr>
              <w:t>» на территории Петровского сельского поселения Лиск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</w:rPr>
        <w:t xml:space="preserve">, Земельным кодексом Российской Федерации,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риведения муниципаль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color w:val="000000"/>
        </w:rPr>
        <w:t xml:space="preserve"> администрация </w:t>
      </w:r>
      <w:r>
        <w:rPr>
          <w:rFonts w:eastAsia="Calibri" w:cs="Times New Roman" w:ascii="Times New Roman" w:hAnsi="Times New Roman"/>
        </w:rPr>
        <w:t>Петров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cs="Times New Roman" w:ascii="Times New Roman" w:hAnsi="Times New Roman"/>
          <w:color w:val="000000"/>
        </w:rPr>
        <w:t>» на территории Петровского сельского поселения Лискинского муниципального района Воронежской области», утвержденный постановлением администрации  Петровского сельского поселения Лискинского муниципального района Воронежской области от 22.03.2024              № 1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cs="Times New Roman" w:ascii="Times New Roman" w:hAnsi="Times New Roman"/>
          <w:color w:val="000000"/>
        </w:rPr>
        <w:t>» на территории Петр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Признать утратившим силу подпункт 33 пункта 1.3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1.3.</w:t>
      </w:r>
      <w:r>
        <w:rPr>
          <w:rFonts w:cs="Times New Roman" w:ascii="Times New Roman" w:hAnsi="Times New Roman"/>
          <w:color w:val="000000"/>
        </w:rPr>
        <w:t xml:space="preserve"> Подпункт 8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rFonts w:cs="Times New Roman" w:ascii="Times New Roman" w:hAnsi="Times New Roman"/>
          <w:color w:val="000000"/>
        </w:rPr>
        <w:t xml:space="preserve">либо принято решение о ее комплексном развитии в случае, </w:t>
      </w:r>
      <w:r>
        <w:rPr>
          <w:rFonts w:cs="Times New Roman" w:ascii="Times New Roman" w:hAnsi="Times New Roman"/>
        </w:rPr>
        <w:t>если для реализации указанного решения не требуется заключения договора о комплексном</w:t>
      </w:r>
      <w:r>
        <w:rPr>
          <w:rStyle w:val="Emphasis"/>
          <w:rFonts w:cs="Times New Roman" w:ascii="Times New Roman" w:hAnsi="Times New Roman"/>
          <w:color w:val="000000"/>
        </w:rPr>
        <w:t xml:space="preserve"> развитии территории</w:t>
      </w:r>
      <w:r>
        <w:rPr>
          <w:rFonts w:cs="Times New Roman" w:ascii="Times New Roman" w:hAnsi="Times New Roman"/>
          <w:color w:val="000000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color w:val="000000"/>
        </w:rPr>
        <w:t>Подпункт 9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rFonts w:cs="Times New Roman" w:ascii="Times New Roman" w:hAnsi="Times New Roman"/>
          <w:color w:val="000000"/>
        </w:rPr>
        <w:t xml:space="preserve">либо принято решение о ее комплексном развитии в случае, </w:t>
      </w:r>
      <w:r>
        <w:rPr>
          <w:rFonts w:cs="Times New Roman" w:ascii="Times New Roman" w:hAnsi="Times New Roman"/>
        </w:rPr>
        <w:t>если для реализации указанного решения не требуется заключения договора о комплексном</w:t>
      </w:r>
      <w:r>
        <w:rPr>
          <w:rStyle w:val="Emphasis"/>
          <w:rFonts w:cs="Times New Roman" w:ascii="Times New Roman" w:hAnsi="Times New Roman"/>
          <w:color w:val="000000"/>
        </w:rPr>
        <w:t xml:space="preserve"> развитии территори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</w:t>
      </w:r>
      <w:r>
        <w:rPr>
          <w:rFonts w:cs="Times New Roman" w:ascii="Times New Roman" w:hAnsi="Times New Roman"/>
          <w:color w:val="000000"/>
        </w:rPr>
        <w:t>Подпункт 10 пункта 12.2 Административного регламента изложить в следующей редакции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>«</w:t>
      </w:r>
      <w:r>
        <w:rPr>
          <w:color w:val="000000"/>
          <w:sz w:val="22"/>
          <w:szCs w:val="22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</w:t>
      </w:r>
      <w:r>
        <w:rPr>
          <w:color w:val="000000"/>
          <w:sz w:val="22"/>
          <w:szCs w:val="22"/>
          <w:shd w:fill="ABE0FF" w:val="clear"/>
        </w:rPr>
        <w:t xml:space="preserve"> </w:t>
      </w:r>
      <w:r>
        <w:rPr>
          <w:color w:val="000000"/>
          <w:sz w:val="22"/>
          <w:szCs w:val="22"/>
        </w:rPr>
        <w:t xml:space="preserve">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</w:t>
      </w:r>
    </w:p>
    <w:p>
      <w:pPr>
        <w:pStyle w:val="S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color w:val="000000"/>
        </w:rPr>
        <w:t>Подпункт 13 пункта 12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13) </w:t>
      </w:r>
      <w:r>
        <w:rPr>
          <w:rFonts w:cs="Times New Roman" w:ascii="Times New Roman" w:hAnsi="Times New Roman"/>
        </w:rPr>
        <w:t>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 w:cs="Times New Roman" w:ascii="Times New Roman" w:hAnsi="Times New Roman"/>
          <w:color w:val="000000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Опубликовать настоящее постановление</w:t>
      </w:r>
      <w:r>
        <w:rPr>
          <w:rFonts w:cs="Times New Roman" w:ascii="Times New Roman" w:hAnsi="Times New Roman"/>
          <w:sz w:val="22"/>
          <w:szCs w:val="22"/>
        </w:rPr>
        <w:t xml:space="preserve"> в газете «Петр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2"/>
          <w:szCs w:val="22"/>
        </w:rPr>
        <w:t>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Петровского сельского поселения                              Н.В. Ром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«21» апреля  2025 г.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 Ли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25 го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4.2 Бюджетного кодекса Российской Федерации, рассмотрев отчет об исполнении бюджета Петровского сельского поселения Лискинского муниципального района Воронежской области за 1 квартал 2025 года, администрация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Петровского сельского поселения Лискинского муниципального района Воронежской области за 1 квартал 2025 года, согласно приложениям № 1,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983"/>
        <w:gridCol w:w="1276"/>
        <w:gridCol w:w="1701"/>
        <w:gridCol w:w="1276"/>
        <w:gridCol w:w="142"/>
        <w:gridCol w:w="1559"/>
        <w:gridCol w:w="19"/>
        <w:gridCol w:w="760"/>
        <w:gridCol w:w="1500"/>
      </w:tblGrid>
      <w:tr>
        <w:trPr>
          <w:trHeight w:val="313" w:hRule="atLeast"/>
        </w:trPr>
        <w:tc>
          <w:tcPr>
            <w:tcW w:w="41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етровского сельского поселения                                               </w:t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.В.Ромасе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бюджета Петровского сельского поселения Лискинского муниципального района за 1 квартал 2025 года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4.2025 года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е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70,9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00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,1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10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1030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33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3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 04020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11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00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2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1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35118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0014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9999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4.2025 года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1,5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7,9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2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0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4.2025 года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6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70,9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50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21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</w:t>
            </w:r>
            <w:r>
              <w:rPr>
                <w:rFonts w:cs="Times New Roman" w:ascii="Times New Roman" w:hAnsi="Times New Roman"/>
                <w:b/>
              </w:rPr>
              <w:t xml:space="preserve"> Пет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2025 год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85"/>
        <w:gridCol w:w="1100"/>
        <w:gridCol w:w="251"/>
        <w:gridCol w:w="310"/>
        <w:gridCol w:w="577"/>
        <w:gridCol w:w="418"/>
        <w:gridCol w:w="38"/>
        <w:gridCol w:w="571"/>
        <w:gridCol w:w="696"/>
        <w:gridCol w:w="718"/>
        <w:gridCol w:w="1560"/>
      </w:tblGrid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4.2025г.</w:t>
            </w:r>
          </w:p>
        </w:tc>
      </w:tr>
      <w:tr>
        <w:trPr>
          <w:trHeight w:val="608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1,5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0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37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>
          <w:trHeight w:val="36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,3</w:t>
            </w:r>
          </w:p>
        </w:tc>
      </w:tr>
      <w:tr>
        <w:trPr>
          <w:trHeight w:val="36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</w:t>
            </w:r>
          </w:p>
        </w:tc>
      </w:tr>
      <w:tr>
        <w:trPr>
          <w:trHeight w:val="12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</w:t>
            </w:r>
          </w:p>
        </w:tc>
      </w:tr>
      <w:tr>
        <w:trPr>
          <w:trHeight w:val="150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</w:t>
            </w:r>
          </w:p>
        </w:tc>
      </w:tr>
      <w:tr>
        <w:trPr>
          <w:trHeight w:val="54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</w:tr>
      <w:tr>
        <w:trPr>
          <w:trHeight w:val="54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</w:tr>
      <w:tr>
        <w:trPr>
          <w:trHeight w:val="139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88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7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142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</w:tr>
      <w:tr>
        <w:trPr>
          <w:trHeight w:val="132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111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64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874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024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63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98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30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06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Подпрограмма «Благоустройство мест массового отдыха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8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8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"Развитие градостроительной деятельности"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6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1 90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0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29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9370</wp:posOffset>
                </wp:positionV>
                <wp:extent cx="5513070" cy="1040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0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10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1">
    <w:name w:val="s1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cs="Courier"/>
      <w:sz w:val="22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Pta0000004">
    <w:name w:val="pt-a0-000004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Postbody1">
    <w:name w:val="postbody1"/>
    <w:qFormat/>
    <w:rPr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Style3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spacing w:val="7"/>
      <w:lang w:val="en-US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1">
    <w:name w:val="Обычн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00Z</dcterms:created>
  <dc:creator>Бухгалтерия</dc:creator>
  <dc:description/>
  <cp:keywords/>
  <dc:language>en-US</dc:language>
  <cp:lastModifiedBy>admin</cp:lastModifiedBy>
  <cp:lastPrinted>2025-01-22T13:57:00Z</cp:lastPrinted>
  <dcterms:modified xsi:type="dcterms:W3CDTF">2025-04-30T11:30:00Z</dcterms:modified>
  <cp:revision>3</cp:revision>
  <dc:subject/>
  <dc:title/>
</cp:coreProperties>
</file>