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rPr>
          <w:rStyle w:val="Style27"/>
          <w:i w:val="false"/>
          <w:i w:val="false"/>
          <w:color w:val="000000"/>
          <w:sz w:val="72"/>
          <w:szCs w:val="72"/>
          <w:lang w:val="ru-RU"/>
        </w:rPr>
      </w:pPr>
      <w:r>
        <w:rPr>
          <w:rStyle w:val="Style27"/>
          <w:color w:val="000000"/>
          <w:sz w:val="72"/>
          <w:szCs w:val="72"/>
          <w:lang w:val="ru-RU"/>
        </w:rPr>
        <w:t xml:space="preserve">      </w:t>
      </w:r>
      <w:r>
        <w:rPr>
          <w:rStyle w:val="Style27"/>
          <w:i w:val="false"/>
          <w:color w:val="000000"/>
          <w:sz w:val="72"/>
          <w:szCs w:val="72"/>
        </w:rPr>
        <w:t>ПЕТРОВСКИЙ  МУНИЦИП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320</wp:posOffset>
                </wp:positionH>
                <wp:positionV relativeFrom="paragraph">
                  <wp:posOffset>-280035</wp:posOffset>
                </wp:positionV>
                <wp:extent cx="159893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(7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37.85pt;mso-wrap-distance-left:9.05pt;mso-wrap-distance-right:9.05pt;mso-wrap-distance-top:0pt;mso-wrap-distance-bottom:0pt;margin-top:-22.05pt;mso-position-vertical-relative:text;margin-left:391.6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5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(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widowControl/>
        <w:overflowPunct w:val="true"/>
        <w:autoSpaceDE w:val="true"/>
        <w:rPr>
          <w:i/>
          <w:i/>
        </w:rPr>
      </w:pPr>
      <w:r>
        <w:rPr>
          <w:rStyle w:val="Style27"/>
          <w:i w:val="false"/>
          <w:color w:val="000000"/>
          <w:sz w:val="72"/>
          <w:szCs w:val="72"/>
          <w:lang w:val="ru-RU"/>
        </w:rPr>
        <w:t xml:space="preserve">      </w:t>
      </w:r>
      <w:r>
        <w:rPr>
          <w:rStyle w:val="Style27"/>
          <w:i w:val="false"/>
          <w:color w:val="000000"/>
          <w:sz w:val="72"/>
          <w:szCs w:val="72"/>
        </w:rPr>
        <w:t xml:space="preserve">  </w:t>
      </w:r>
      <w:r>
        <w:rPr>
          <w:rStyle w:val="Style27"/>
          <w:i w:val="false"/>
          <w:color w:val="000000"/>
          <w:sz w:val="72"/>
          <w:szCs w:val="72"/>
          <w:lang w:val="ru-RU"/>
        </w:rPr>
        <w:t xml:space="preserve">   </w:t>
      </w:r>
      <w:r>
        <w:rPr>
          <w:rStyle w:val="Style27"/>
          <w:i w:val="false"/>
          <w:color w:val="000000"/>
          <w:sz w:val="72"/>
          <w:szCs w:val="72"/>
        </w:rPr>
        <w:t>ВЕСТНИК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 в Петров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«25» апреля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Cs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оекте решения Совета народных депутатов Петровского сельского поселения «О внесении  изменений и дополнений в Устав Петровского сельского поселения  Лискинского муниципального района Воронежской области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25.04.2023 г.  16-00 ч.                                                                    с. Петровское  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удив проект решения Совета народных депутатов Петровского сельского поселения Лискинского муниципального района Воронежской области «О внесении изменений и дополнений в Устав Петровского сельского поселения Лискинского муниципального района Воронежской области», в связи с многочисленными изменениями, внесенными в действующее законодательство,   участники публичных слушаний в целях приведения Устава Петровского сельского поселения в соответствие с действующим законодательств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добрить проект решения Совета народных депутатов Петровского сельского поселения Лискинского муниципального района Воронежской области «О внесении изменений и дополнений в Устав Петров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Данное решение подлежит опубликованию в газете «Петровский муниципальный вестник»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народных депутатов Петровского сельского поселения Лискинского муниципального района Воронежской области внести изменения и дополнения в Устав Петровского сельского поселения Лискинского муниципального района Воронежской области с учетом замечаний и предложений, поступивших от участников публичных слушаний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рабочей группы по проведению публичных слушаний           __________ Н.В.Ром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5513070" cy="1040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2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86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6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редител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Гл. редактор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 5;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1.9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2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86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редител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Совет народных депутатов Петровского сельского поселения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Гл. редактор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: Ромасев Николай Васильевич                                                              397922, Воронежская область, Лискинский р-н, с. Петровское, ул. 40 лет Октября, 20А, тел. 8(47391)58137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 5; бесплат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27">
    <w:name w:val="Сильное выделение"/>
    <w:basedOn w:val="Style8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7:00Z</dcterms:created>
  <dc:creator>Администрация</dc:creator>
  <dc:description/>
  <dc:language>en-US</dc:language>
  <cp:lastModifiedBy>Бухгалтерия</cp:lastModifiedBy>
  <cp:lastPrinted>2023-03-01T10:07:00Z</cp:lastPrinted>
  <dcterms:modified xsi:type="dcterms:W3CDTF">2023-05-15T05:47:00Z</dcterms:modified>
  <cp:revision>2</cp:revision>
  <dc:subject/>
  <dc:title>24</dc:title>
</cp:coreProperties>
</file>