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Я</w:t>
      </w:r>
    </w:p>
    <w:p>
      <w:pPr>
        <w:pStyle w:val="Heading1"/>
        <w:spacing w:before="0" w:after="0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ЕТРОВСКОГО СЕЛЬСКОГО  ПОСЕЛЕНИЯ 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ind w:right="-5" w:hanging="0"/>
        <w:jc w:val="center"/>
        <w:rPr/>
      </w:pPr>
      <w:r>
        <w:rPr/>
        <w:t>ВОРОНЕЖСКОЙ ОБЛАСТИ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97" w:hRule="atLeast"/>
        </w:trPr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852" w:leader="none"/>
              </w:tabs>
              <w:snapToGrid w:val="false"/>
              <w:spacing w:before="0" w:after="0"/>
              <w:ind w:right="-6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Heading2"/>
              <w:tabs>
                <w:tab w:val="clear" w:pos="0"/>
                <w:tab w:val="left" w:pos="852" w:leader="none"/>
              </w:tabs>
              <w:spacing w:before="0" w:after="0"/>
              <w:ind w:right="-6" w:firstLine="372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6" w:firstLine="284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 сентября 2014  № 4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сельского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№ 30 от 06 июня 2014 г.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1E1E1E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1E1E1E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5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администрации Петровского сельского поселения Лискинского муниципального района Воронежской области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 Положения, утвержденного постановлением от 04.06.2014 г. № 30 читать в следующей редак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специалиста 1 категории администрации Петровского сельского  поселения Лискинского муниципального района Воронежской област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Cs/>
          <w:color w:val="1E1E1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9"/>
          <w:sz w:val="24"/>
          <w:szCs w:val="24"/>
        </w:rPr>
        <w:t>2.  Обнародовать настоящее постановление в установленных мес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                                                                 Н.В.Ромас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235" w:after="0"/>
      <w:ind w:right="-5" w:hanging="0"/>
      <w:outlineLvl w:val="0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235" w:after="0"/>
      <w:ind w:right="-5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7:00Z</dcterms:created>
  <dc:creator>user</dc:creator>
  <dc:description/>
  <dc:language>en-US</dc:language>
  <cp:lastModifiedBy>Nova</cp:lastModifiedBy>
  <dcterms:modified xsi:type="dcterms:W3CDTF">2019-03-14T07:37:00Z</dcterms:modified>
  <cp:revision>2</cp:revision>
  <dc:subject/>
  <dc:title/>
</cp:coreProperties>
</file>