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 2014 г.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етровского сельского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№ 30 от 04 июня 2014 г.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(в редакции от 26.09.2014г. № 46)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E1E1E"/>
        </w:rPr>
        <w:t> </w:t>
      </w:r>
      <w:r>
        <w:rPr>
          <w:rFonts w:cs="Times New Roman" w:ascii="Times New Roman" w:hAnsi="Times New Roman"/>
          <w:bCs/>
          <w:color w:val="1E1E1E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целях приведения нормативных правовых актов администрации Петровского сельского поселения Лискинского муниципального района Воронежской области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Наименование постановления от 26.09.2014г. № 46 читать в следующей редакции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Петровского сельского поселения № 30 от 04 июня 2014 г.  «</w:t>
      </w:r>
      <w:r>
        <w:rPr>
          <w:rFonts w:cs="Times New Roman" w:ascii="Times New Roman" w:hAnsi="Times New Roman"/>
          <w:bCs/>
          <w:color w:val="000000"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1.1.Пункт 4 Положения изложить в новой редакции: «</w:t>
      </w:r>
      <w:r>
        <w:rPr>
          <w:rFonts w:cs="Times New Roman" w:ascii="Times New Roman" w:hAnsi="Times New Roman"/>
          <w:color w:val="000000"/>
        </w:rPr>
        <w:t>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Совет народных депутатов Петровского сельского  поселения Лискин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1E1E1E"/>
        </w:rPr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9"/>
        </w:rPr>
        <w:t>2.  Обнародовать настоящее постановление в установленных местах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3. 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лава Пе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ельского поселения                                          Н.В.Ромас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7:00Z</dcterms:created>
  <dc:creator>Nova</dc:creator>
  <dc:description/>
  <dc:language>en-US</dc:language>
  <cp:lastModifiedBy>Nova</cp:lastModifiedBy>
  <cp:lastPrinted>2014-11-28T11:36:00Z</cp:lastPrinted>
  <dcterms:modified xsi:type="dcterms:W3CDTF">2019-03-14T06:07:00Z</dcterms:modified>
  <cp:revision>2</cp:revision>
  <dc:subject/>
  <dc:title>АДМИНИСТРАЦИЯ</dc:title>
</cp:coreProperties>
</file>