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КИНСКОГО 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8465</wp:posOffset>
                </wp:positionH>
                <wp:positionV relativeFrom="paragraph">
                  <wp:posOffset>139065</wp:posOffset>
                </wp:positionV>
                <wp:extent cx="319659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16.7pt;mso-wrap-distance-left:9.05pt;mso-wrap-distance-right:9.05pt;mso-wrap-distance-top:0pt;mso-wrap-distance-bottom:0pt;margin-top:10.95pt;mso-position-vertical-relative:text;margin-left:53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/>
                          <w:sz w:val="2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4» марта  2016                       </w:t>
        <w:tab/>
        <w:tab/>
        <w:tab/>
        <w:tab/>
        <w:tab/>
        <w:t xml:space="preserve">№ 4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коррупционной экспертизы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и проектов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ского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Петровского сельского поселения Лискинского муниципального района Воронеж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Петровского сельского поселения Лискинского муниципального района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№ 13 от 12.04.2010г.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 нормативных правовых актов (проектов нормативных правовых актов) администрации Пет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                                      Н. В. Ромас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Петр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Лиски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 марта № 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нормативных правовых а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ектов нормативных правовых актов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кин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администрации Петровского сельского поселения Лискин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Петровского сельского поселения Лискинского муниципального района Воронежской области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Петровского сельского поселения Лискинского муниципального района Воронежской области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нтикоррупционная экспертиза действующих нормативных правовых актов осуществляется специалистом администрации по поручению главы Петр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i/>
          <w:sz w:val="28"/>
          <w:szCs w:val="28"/>
        </w:rPr>
        <w:t>(главы администрации Петровского сельского поселения Лискинского  муниципального района Воронежской области)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1" w:name="_GoBack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ключение подписывается главой Петр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i/>
          <w:sz w:val="28"/>
          <w:szCs w:val="28"/>
        </w:rPr>
        <w:t>(главой администрации Петровского сельского поселения Лискинского муниципального района Воронежской обла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ключение оформляется на бланке администрации и подписывается главой Петр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i/>
          <w:sz w:val="28"/>
          <w:szCs w:val="28"/>
        </w:rPr>
        <w:t>(главой администрации Петровского сельского поселения Лискинского муниципального района Воронежской обла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Петровского сельского поселения Лискинского муниципального района Воронежской области №___ от ____________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Петр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127"/>
      <w:bookmarkEnd w:id="3"/>
      <w:r>
        <w:rPr>
          <w:rFonts w:cs="Times New Roman" w:ascii="Times New Roman" w:hAnsi="Times New Roman"/>
          <w:i/>
          <w:szCs w:val="22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5:00Z</dcterms:created>
  <dc:creator>МАНЬКОВА Юлия Сергеевна</dc:creator>
  <dc:description/>
  <cp:keywords/>
  <dc:language>en-US</dc:language>
  <cp:lastModifiedBy>admin</cp:lastModifiedBy>
  <dcterms:modified xsi:type="dcterms:W3CDTF">2025-02-17T06:15:00Z</dcterms:modified>
  <cp:revision>2</cp:revision>
  <dc:subject/>
  <dc:title/>
</cp:coreProperties>
</file>