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ТР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 </w:t>
      </w:r>
      <w:r>
        <w:rPr>
          <w:rFonts w:cs="Times New Roman CYR" w:ascii="Times New Roman CYR" w:hAnsi="Times New Roman CYR"/>
          <w:sz w:val="22"/>
          <w:szCs w:val="22"/>
        </w:rPr>
        <w:t>апреля 2010 г. № 15</w:t>
      </w:r>
    </w:p>
    <w:p>
      <w:pPr>
        <w:pStyle w:val="Normal"/>
        <w:tabs>
          <w:tab w:val="clear" w:pos="708"/>
          <w:tab w:val="left" w:pos="9014" w:leader="none"/>
        </w:tabs>
        <w:autoSpaceDE w:val="false"/>
        <w:rPr>
          <w:rFonts w:ascii="Times New Roman CYR" w:hAnsi="Times New Roman CYR" w:cs="Times New Roman CYR"/>
          <w:color w:val="000000"/>
          <w:spacing w:val="-7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утверждении Порядка уведомл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ставителя нанимателя о фактах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ращения в целях склон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униципального служащего к совершению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ррупционных правонаруш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о статьей 9 Федерального закона от 25.12.2008 г. № 273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 противодействии коррупции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администрация Петровского сельского поселения Лискинского муниципального района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2"/>
          <w:szCs w:val="22"/>
        </w:rPr>
        <w:t>ПОСТАНОВЛЯЕТ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1.</w:t>
      </w:r>
      <w:r>
        <w:rPr>
          <w:rFonts w:cs="Times New Roman CYR" w:ascii="Times New Roman CYR" w:hAnsi="Times New Roman CYR"/>
        </w:rPr>
        <w:t>Утвердить прилагаемый Порядок уведомления представителя нанимателя о фактах обращения  в целях склонения муниципального служащего, замещающих  должности муниципальной службы к совершению коррупционных правонарушений. (Приложение  № 1)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.</w:t>
      </w:r>
      <w:r>
        <w:rPr>
          <w:rFonts w:cs="Times New Roman CYR" w:ascii="Times New Roman CYR" w:hAnsi="Times New Roman CYR"/>
        </w:rPr>
        <w:t>Утвердить форму журнала 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. (Приложение № 2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</w:t>
      </w:r>
      <w:r>
        <w:rPr>
          <w:rFonts w:cs="Times New Roman CYR" w:ascii="Times New Roman CYR" w:hAnsi="Times New Roman CYR"/>
          <w:sz w:val="22"/>
          <w:szCs w:val="22"/>
        </w:rPr>
        <w:t>Глава  администрации                                                      Н.В.Ромас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тро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21.04.2010 г. № 15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астоящий Порядок разработан в соответствии с Федеральным законом от 25.12.2008 г. № 273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ротиводействии коррупци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и устанавливает процедуру уведомления муниципальными служащими представителя нанимателя о фактах обращения к ним в целях склонения их к  совершению коррупционных правонарушений, а также регистрации таких уведомлений и  организации проверки содержащихся в них сведен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ниципальные служащие обязаны уведомлять представителя нанимателя или его представителя, осуществляющего полномочия нанимателя (далее – представителя нанимателя), органы прокуратуры или другие государственные органы обо всех случаях обращения к ним каких-либо лиц в целях склонения их к  совершению коррупционных правонарушен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о статьей 1 Федерального закона от 25.12.2008 г. № 273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ротиводействии коррупци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коррупцией являются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и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б) совершение деяний, указанных в подпункт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настоящего пункта, от имени или в интересах юридического лиц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рганизация приема и регистрации уведомлений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 являются муниципальные служащие, ответственные за ведение кадровой работ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в произвольной форме на имя представителя нанимателя. Отказ в принятии уведомления должностным лицом, правомочным на эти действия, недопустим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едомления регистрируются в журнале 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 (Приложение № 1)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 Журнале должно быть отражено следующее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ата и время его принят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олжность лица, принявшего уведомление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раткое изложение фактов, указанных в уведомлении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 принятом решении с указанием даты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собые отметк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20"/>
          <w:szCs w:val="20"/>
        </w:rPr>
        <w:t>4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рганизация проверки содержащихся в уведомлениях сведений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рганизация проверки содержащихся в уведомлениях сведений осуществляется структурными подразделениями и ответственными  за ведением кадровой службы должностными лицами, правомочными осуществлять проверки содержащихся в уведомлениях сведений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верка проводится в течение пяти рабочих дней с момента регистрации уведомл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результатам проведенной проверки уведомление с приложением материалов проверки представляются представителю нанимателя или его представителю, осуществляющему полномочия нанимателя, для принятия решения о направлении информации в правоохранительные орган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ниципальный служащий о фактах обращения в целях склонения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представителю нанимател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ниципальный служащий, уклонившийся от уведомления представителя  нанимателя о ставших не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тро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21.04.2010 г. № 15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е 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хранения 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УРНА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чат </w:t>
      </w:r>
      <w:r>
        <w:rPr>
          <w:sz w:val="22"/>
          <w:szCs w:val="22"/>
        </w:rPr>
        <w:t xml:space="preserve">«___»____________20___ </w:t>
      </w:r>
      <w:r>
        <w:rPr>
          <w:rFonts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кончен </w:t>
      </w:r>
      <w:r>
        <w:rPr>
          <w:sz w:val="22"/>
          <w:szCs w:val="22"/>
        </w:rPr>
        <w:t xml:space="preserve">«____»___________20___ </w:t>
      </w:r>
      <w:r>
        <w:rPr>
          <w:rFonts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</w:t>
      </w:r>
      <w:r>
        <w:rPr>
          <w:sz w:val="22"/>
          <w:szCs w:val="22"/>
        </w:rPr>
        <w:t xml:space="preserve">«___» </w:t>
      </w:r>
      <w:r>
        <w:rPr>
          <w:rFonts w:cs="Times New Roman CYR" w:ascii="Times New Roman CYR" w:hAnsi="Times New Roman CYR"/>
          <w:sz w:val="22"/>
          <w:szCs w:val="22"/>
        </w:rPr>
        <w:t>лист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1219"/>
        <w:gridCol w:w="1440"/>
        <w:gridCol w:w="1321"/>
        <w:gridCol w:w="1379"/>
        <w:gridCol w:w="1107"/>
        <w:gridCol w:w="1156"/>
      </w:tblGrid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страционный номер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и время принятия уведомле-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ное лицо, принявшее уведомление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ткие сведения об уведомлени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 принятом решении (дата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ые отметки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тровского сельского поселения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21.04.2010 г. № 15 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мещаемая должнос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руктурное подразделени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нформация о действии (бездействии), которого муниципальный служащий должен совершить по обращению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9:00Z</dcterms:created>
  <dc:creator>Nova</dc:creator>
  <dc:description/>
  <cp:keywords/>
  <dc:language>en-US</dc:language>
  <cp:lastModifiedBy>admin</cp:lastModifiedBy>
  <cp:lastPrinted>2024-04-05T08:38:00Z</cp:lastPrinted>
  <dcterms:modified xsi:type="dcterms:W3CDTF">2024-04-05T05:39:00Z</dcterms:modified>
  <cp:revision>2</cp:revision>
  <dc:subject/>
  <dc:title/>
</cp:coreProperties>
</file>