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shd w:fill="FFFFFF" w:val="clear"/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1» декабря  2013 г. №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. Петров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3968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Петровского сельского поселения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396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396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08.07.2013 № 613 «Вопросы противодействия коррупции», администрация Петровского сельского посел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ые должности и должности муниципальной службы, а также членов их семей на официальном сайте администрации Петро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Style15"/>
        <w:numPr>
          <w:ilvl w:val="0"/>
          <w:numId w:val="1"/>
        </w:numPr>
        <w:spacing w:lineRule="auto" w:line="36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тров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                                     Н.В.Ромасев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12.2013 г. № 8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Петровского сельского поселения  и предоставления этих сведений средствами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администрации Петровского 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 их супругов и несовершеннолетних детей на официальном сайте администрации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7"/>
      <w:bookmarkEnd w:id="0"/>
      <w:r>
        <w:rPr>
          <w:rFonts w:cs="Times New Roman" w:ascii="Times New Roman" w:hAnsi="Times New Roman"/>
          <w:sz w:val="24"/>
          <w:szCs w:val="24"/>
        </w:rPr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ам, замещающим муниципальные  должности и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ые должности и должности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, замещающих муниципальные должности и должности муниципальной службы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 и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ные сведения (кроме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 о доходах лица, замещающего муниципальные должности и должности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сональные данны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пруги (супруга), детей и иных членов семьи лиц, замещающих муниципальные должности и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и должности муниципальной службы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 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за весь период замещения лиц, замещающих муниципальные должности и должности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Лискин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представленных лицами, замещающими муниципальные должности и должности муниципальной службы обеспечивается  специалистом (указать категорию) 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пециалист (указать категорию) администрации 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 должность или должность муниципальной службы, в отношении которого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ециалист (указать категорию) администраци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EB33F7DA949723FB5A608D03723633C38B46017CBE61C900B5F3B6CF180C7A88AE72EBEC9E5ErDR4F" TargetMode="External"/><Relationship Id="rId3" Type="http://schemas.openxmlformats.org/officeDocument/2006/relationships/hyperlink" Target="consultantplus://offline/ref=54B0EB33F7DA949723FB5A608D0372363BC48B490570E36BC159B9F1B1C0471B7DC1A273EBEC9Cr5REF" TargetMode="External"/><Relationship Id="rId4" Type="http://schemas.openxmlformats.org/officeDocument/2006/relationships/hyperlink" Target="consultantplus://offline/ref=54B0EB33F7DA949723FB5A608D03723637C285480070E36BC159B9F1B1C0471B7DC1A273EBEC9Dr5R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7:00Z</dcterms:created>
  <dc:creator>Nova</dc:creator>
  <dc:description/>
  <dc:language>en-US</dc:language>
  <cp:lastModifiedBy>Nova</cp:lastModifiedBy>
  <dcterms:modified xsi:type="dcterms:W3CDTF">2019-03-14T07:47:00Z</dcterms:modified>
  <cp:revision>2</cp:revision>
  <dc:subject/>
  <dc:title/>
</cp:coreProperties>
</file>