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  <w:tab/>
        <w:t>«09»   марта            2016                                                                   №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тр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Петровского сельского поселения Лискинского муниципального района Воронежской области  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Петро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олномочить администрацию Петровского сельского поселения Лиски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етровского сельского поселения                                               Н. В. Ромас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/>
      </w:pPr>
      <w:r>
        <w:rPr>
          <w:rFonts w:cs="Times New Roman" w:ascii="Times New Roman" w:hAnsi="Times New Roman"/>
          <w:bCs/>
        </w:rPr>
        <w:t>Утвержден решением 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Петров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Лискин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9 марта №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тивных правовых актов и проектов нормативных правовых актов Совета народных депутатов Петровского сельского поселения Лиски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Петров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Петровского сельского поселения Лиски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ов - в течение 5 рабочих дней со дня получения поручения главы Петровского сельского поселения Лискинского муниципального района Воронежской област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Петровского сельского поселения Лискинского 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ключение подписывается главой Петровского сельского поселения Лискин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ключение оформляется на бланке администрации и подписывается главой Петровского сельского поселения Лискинского муниципального района Воронежской области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86"/>
      <w:bookmarkEnd w:id="1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6"/>
          <w:szCs w:val="26"/>
        </w:rPr>
        <w:t xml:space="preserve">Совета народных депутатов Петровского сельского поселения Лискинского муниципального района Воронежской области №___ от ____________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i/>
          <w:sz w:val="26"/>
          <w:szCs w:val="26"/>
        </w:rPr>
        <w:t xml:space="preserve">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6"/>
          <w:szCs w:val="26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i/>
          <w:sz w:val="20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4:00Z</dcterms:created>
  <dc:creator>МАНЬКОВА Юлия Сергеевна</dc:creator>
  <dc:description/>
  <cp:keywords/>
  <dc:language>en-US</dc:language>
  <cp:lastModifiedBy>admin</cp:lastModifiedBy>
  <cp:lastPrinted>2016-04-15T08:27:00Z</cp:lastPrinted>
  <dcterms:modified xsi:type="dcterms:W3CDTF">2025-02-17T06:14:00Z</dcterms:modified>
  <cp:revision>2</cp:revision>
  <dc:subject/>
  <dc:title/>
</cp:coreProperties>
</file>