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 НАРОДНЫХ  ДЕПУТАТОВ  ПЕТРОВСКОГО СЕЛЬСКОГО  ПОСЕЛЕНИЯ  ЛИСКИНСКОГО  МУНИЦИПАЛЬНОГО РАЙОНА                                       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«12»  июля  2018г.                                                                        № 135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36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рядке            рассмотрения вопросов, касающихся                 соблюдения требований к должностному                поведению лиц, замещающих муниципальные должности и урегулирования конфликта                 интересов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  Совет народных депутатов Петр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 к решению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 силу решение Совета народных депутатов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етровского сельского поселения от 13.04.2016 № 40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азете  «Лискинский муниципальный вестник», являющейся официальным публикатором муниципальных нормативных правовых актов органов местного самоуправления Петровского сельского поселения Лискинского муниципального района воронежской области и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фициальном сайте Петровского сельского поселения в сети Интернет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етровского сельского поселения                            Н.В. Ромасе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35 от 12.07.2018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56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урегулирования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70"/>
      <w:bookmarkEnd w:id="1"/>
      <w:r>
        <w:rPr>
          <w:rFonts w:cs="Times New Roman" w:ascii="Times New Roman" w:hAnsi="Times New Roman"/>
          <w:sz w:val="26"/>
          <w:szCs w:val="26"/>
        </w:rPr>
        <w:t>1.1.  Настоящим Положением определяется порядок рассмотрения вопросов, касающихся соблюдения требований к должностному поведению лиц, замещающих муниципальные должности (в соответствии с абз.20 части 1 статьи 2 Федерального закона от 06.10.2003 N 131-ФЗ (ред. от 29.12.2017)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урегулирования конфликта интересов (далее –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  осуществляются Комиссией по соблюдению требований к должностному поведению и урегулированию конфликта интере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орядок создания и работы Комиссии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2.1. Комиссия создается </w:t>
      </w:r>
      <w:r>
        <w:rPr>
          <w:color w:val="222222"/>
          <w:sz w:val="26"/>
          <w:szCs w:val="26"/>
        </w:rPr>
        <w:t>Советом народных депутатов</w:t>
      </w:r>
      <w:r>
        <w:rPr>
          <w:b/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 xml:space="preserve">Петровского сельского поселения (далее – Совет народных депутатов) </w:t>
      </w:r>
      <w:r>
        <w:rPr>
          <w:sz w:val="26"/>
          <w:szCs w:val="26"/>
        </w:rPr>
        <w:t xml:space="preserve">из числа депутатов на срок полномочий </w:t>
      </w:r>
      <w:r>
        <w:rPr>
          <w:color w:val="222222"/>
          <w:sz w:val="26"/>
          <w:szCs w:val="26"/>
        </w:rPr>
        <w:t>представительного органа</w:t>
      </w:r>
      <w:r>
        <w:rPr>
          <w:b/>
          <w:color w:val="222222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 созыва,</w:t>
      </w:r>
      <w:r>
        <w:rPr>
          <w:rStyle w:val="1"/>
          <w:sz w:val="26"/>
          <w:szCs w:val="26"/>
        </w:rPr>
        <w:t xml:space="preserve"> является подотчетной и подконтро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у народных депутатов</w:t>
      </w:r>
      <w:r>
        <w:rPr>
          <w:rStyle w:val="1"/>
          <w:sz w:val="26"/>
          <w:szCs w:val="26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.2. Персональный состав Комиссии, а также председатель Комиссии утверждаются правовым актом Совета народных депутатов</w:t>
      </w:r>
      <w:r>
        <w:rPr>
          <w:b/>
          <w:sz w:val="26"/>
          <w:szCs w:val="26"/>
        </w:rPr>
        <w:t>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2.3. Общее число членов комиссии - 3. </w:t>
      </w:r>
    </w:p>
    <w:p>
      <w:pPr>
        <w:pStyle w:val="2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"/>
          <w:sz w:val="26"/>
          <w:szCs w:val="26"/>
        </w:rPr>
        <w:t>2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"/>
          <w:sz w:val="26"/>
          <w:szCs w:val="26"/>
        </w:rPr>
        <w:t>2.5. Все члены Комиссии при принятии решений обладают равными правам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>2.7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/>
      </w:pPr>
      <w:r>
        <w:rPr>
          <w:rStyle w:val="1"/>
          <w:sz w:val="26"/>
          <w:szCs w:val="26"/>
        </w:rPr>
        <w:t>2.8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8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3. Полномочия председателя и членов Комиссии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3.1. Председатель  Комиссии осуществляет следующие полномочи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1) осуществляет руководство деятельностью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5) назначает ответственного секретаря Комиссии;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8) организует ведение делопроизводства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10) осуществляет иные полномочия в соответствии с настоящим Положение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2) принимают личное участие в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3) ведет делопроизводство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4) подписывает протоколы заседания Комисс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вой акт Совета народных депутатов о принятии решения о направлении поступивших из структурного подразделения по профилактике коррупционных и иных правонарушений правительства Воронежской области материалов, предусмотренных Законом Воронежской области от 02.06.2017 N 45-ОЗ "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", на рассмотрение на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</w:t>
      </w:r>
      <w:bookmarkStart w:id="2" w:name="_GoBack"/>
      <w:bookmarkEnd w:id="2"/>
      <w:r>
        <w:rPr>
          <w:rFonts w:eastAsia="Calibri" w:cs="Times New Roman" w:ascii="Times New Roman" w:hAnsi="Times New Roman"/>
          <w:sz w:val="26"/>
          <w:szCs w:val="26"/>
          <w:lang w:eastAsia="en-US"/>
        </w:rPr>
        <w:t>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явление, указанное в абзаце четвёртом пункта 4.1. настоящего Положения, подается лицом в </w:t>
      </w:r>
      <w:r>
        <w:rPr>
          <w:rFonts w:cs="Times New Roman" w:ascii="Times New Roman" w:hAnsi="Times New Roman"/>
          <w:sz w:val="26"/>
          <w:szCs w:val="26"/>
        </w:rPr>
        <w:t>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3. 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 чем за сем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10.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 декабря 2008 года N 273-ФЗ "О противодействии коррупции" и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14. По итогам рассмотрения материалов, указанных в абзаце шесто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15. Комиссия  вправе принять иное, чем предусмотрено пунктами 4.10. – 4.14.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16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17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18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19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20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21. Заявления, уведомления, указанные в пункте 4.1., протоколы заседания Комиссии и другие документы Комиссии направляются в администрацию Петровского сельского поселения, где хранятся в течение трех лет со дня окончания рассмотрения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7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7:00Z</dcterms:created>
  <dc:creator>manukovskaya</dc:creator>
  <dc:description/>
  <dc:language>en-US</dc:language>
  <cp:lastModifiedBy>Nova</cp:lastModifiedBy>
  <cp:lastPrinted>2018-03-16T11:23:00Z</cp:lastPrinted>
  <dcterms:modified xsi:type="dcterms:W3CDTF">2019-03-14T07:57:00Z</dcterms:modified>
  <cp:revision>2</cp:revision>
  <dc:subject/>
  <dc:title/>
</cp:coreProperties>
</file>