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rFonts w:cs="Times New Roman" w:ascii="Times New Roman" w:hAnsi="Times New Roman"/>
          <w:szCs w:val="26"/>
        </w:rPr>
        <w:t>СОВЕТ 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«24» декабря 2015 г. № 22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етров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увольн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освобождения от должности) в связ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тратой доверия лиц, замещающих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должности, и примен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лицам, замещающим должности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лужбы в органах местного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амоуправления Петров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кинского муниципального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, взысканий з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блюдение ограничений и запретов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й о предотвращении или об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егулировании конфликта интересов 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исполнение обязанностей, установлен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тиводействия коррупции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от 02.03.2007 № 25-ФЗ «О муниципальной службе в Российской Федерации», Федерального закона от 25.12.2008 № 273-ФЗ «О противодействии коррупции», Устава Петровского сельского поселения Лискинского муниципального района Воронежской области, Совет народных депутатов Пет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именения к лицам, замещающим должности муниципальной службы в органах местного самоуправления Петровского сельского поселения Лискинского муниципального район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 вступает в силу со дня его официального  опубликования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   Контроль за исполнением настоящего решения оставляю за собой.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Глава Петровского сельского поселения                                             Н. В. Ромасе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епутатов Лискинск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4. 12. 2015 г. №  2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before="0" w:after="0"/>
        <w:ind w:left="36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ольнения (освобождения от должности) в связи с утратой доверия лиц, замещающих муниципальные должности.</w:t>
      </w:r>
    </w:p>
    <w:p>
      <w:pPr>
        <w:pStyle w:val="Normal"/>
        <w:spacing w:before="0" w:after="0"/>
        <w:ind w:left="360" w:firstLine="567"/>
        <w:contextualSpacing/>
        <w:jc w:val="center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360"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Настоящий Порядок разработан и принят в целях соблюдения лицами, замещающими муниципальные должности в Петровском сельском поселении Лискинском муниципальном районе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2. Под лицом, замещающим муниципальную должность в Петровском сельском поселении, в соответствии со статьей 2 Федерального закона от 6 октября 2003 года №131-ФЗ «Об общих принципах организации местного самоуправления в Российской Федерации» в настоящем Положении понимае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Петровского сельского поселени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.3.Лица, замещающие муниципальные должности, подлежат увольнению (освобождению от должности) в связи с утратой доверия в случаях: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contextualSpacing/>
        <w:outlineLvl w:val="1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Петровского сельского поселения 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статье 13.1 Федерального закона от 25 декабря 2008 года №273-ФЗ «О противодействии коррупции», представленной органами местного самоуправления Петровского сельского поселения Лискинского муниципального район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) кадровой службой соответствующего органа местного самоуправления Петровского сельского поселения (специалистом, ответственным за ведение кадрового делопроизводства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) правоохранительными и другими государственными органами, органами местного самоуправления Лискинского муниципального района и их должностными лиц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) Общественной палатой Российской Федерации, Общественной палатой Воронежской области и Лискинского муниципального район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 указанной в пункте 1.4.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7. Удаление лица, замещающего муниципальную должность Петровского сельского поселения, </w:t>
      </w:r>
      <w:r>
        <w:rPr>
          <w:rFonts w:cs="Times New Roman" w:ascii="Times New Roman" w:hAnsi="Times New Roman"/>
          <w:bCs/>
          <w:sz w:val="26"/>
          <w:szCs w:val="26"/>
        </w:rPr>
        <w:t>в отставку  в связи с утратой доверия при наличии оснований, предусмотренных ст.13.1 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25 декабря 2008 года №273-ФЗ «О противодействии коррупции»,  осуществляе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инициативе депутатов Совета народных депутатов Петровского сельского поселения  или по инициативе Губернатора Воронежской области в порядке, предусмотренном ст. 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Петровского сельского поселения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9. Решение об увольнении (освобождении от должности) в связи с утратой доверия лица, замещающего муниципальную должность, подписывается заместителем председателя Совета народных депута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Петров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2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3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4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епутатов Лискинского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4.12. 2015 г. №  2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стоящий Порядок разработан 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о статьями 14.1, 15, 27, 27.1 Федерального закона от 02.03.2007  № 25-ФЗ «О муниципальной службе в Российской Федерации», Федеральным законом от 25.12.2008 № 273-ФЗ «О противодействии коррупции», Трудовым кодексом </w:t>
      </w:r>
      <w:r>
        <w:rPr>
          <w:rFonts w:cs="Times New Roman" w:ascii="Times New Roman" w:hAnsi="Times New Roman"/>
          <w:bCs/>
          <w:sz w:val="26"/>
          <w:szCs w:val="26"/>
        </w:rPr>
        <w:t>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lef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. Взыскания за несоблюдение ограничений и запретов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тересов и неисполнение обязанностей, установле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противодействия коррупци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rPr/>
      </w:pPr>
      <w:bookmarkStart w:id="0" w:name="Par9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</w:t>
      </w:r>
      <w:r>
        <w:rPr>
          <w:rFonts w:cs="Times New Roman" w:ascii="Times New Roman" w:hAnsi="Times New Roman"/>
          <w:sz w:val="26"/>
          <w:szCs w:val="26"/>
        </w:rPr>
        <w:t>предусмотренные статьей 27 Федер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замечани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ыговор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</w:t>
      </w:r>
      <w:r>
        <w:rPr>
          <w:rFonts w:cs="Times New Roman" w:ascii="Times New Roman" w:hAnsi="Times New Roman"/>
          <w:sz w:val="26"/>
          <w:szCs w:val="26"/>
        </w:rPr>
        <w:t>предусмотренных статьями 14.1 и 15 Федер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r>
        <w:rPr>
          <w:rFonts w:cs="Times New Roman" w:ascii="Times New Roman" w:hAnsi="Times New Roman"/>
          <w:sz w:val="26"/>
          <w:szCs w:val="26"/>
        </w:rPr>
        <w:t>законом от 02.03.2007 № 25-ФЗ «О муниципальной службе в Российской Федерации», Федеральным законом от 25.12.2008 №273-ФЗ «О противодействии коррупции» и другими федеральными законами, налагаются взыскания, установленные пунктом 2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. Порядок и сроки применения дисциплинарного взыска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иных материал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При применении взысканий учитыва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</w:t>
      </w:r>
      <w:r>
        <w:rPr>
          <w:rFonts w:cs="Times New Roman" w:ascii="Times New Roman" w:hAnsi="Times New Roman"/>
          <w:sz w:val="26"/>
          <w:szCs w:val="26"/>
        </w:rPr>
        <w:t>указывается часть 1 или часть 2 статьи 27.1 Федер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basedOn w:val="Style10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 w:cs="Arial"/>
      <w:b/>
      <w:cap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6:00Z</dcterms:created>
  <dc:creator>МАНЬКОВА Юлия Сергеевна</dc:creator>
  <dc:description/>
  <dc:language>en-US</dc:language>
  <cp:lastModifiedBy>Nova</cp:lastModifiedBy>
  <cp:lastPrinted>2015-12-18T14:45:00Z</cp:lastPrinted>
  <dcterms:modified xsi:type="dcterms:W3CDTF">2019-03-14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