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«29 »  января   2019  г.    </w:t>
        <w:tab/>
        <w:tab/>
        <w:tab/>
        <w:tab/>
        <w:tab/>
        <w:tab/>
        <w:t>№  2</w:t>
      </w:r>
      <w:r>
        <w:rPr/>
        <w:t xml:space="preserve">             </w:t>
      </w:r>
    </w:p>
    <w:tbl>
      <w:tblPr>
        <w:tblW w:w="974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42"/>
        <w:gridCol w:w="3594"/>
        <w:gridCol w:w="32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етровское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 мероприятий по  противодействию     коррупции  в администрации Петровского сельского поселения Лискинского                      муниципального района  Воронежской                области на 2019 – 2020 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№ 378 «О Национальном плане противодействия  коррупции на 2018 – 2020 годы», администрация Петровского сельского    поселения Лискинского муниципального района Воронеж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етровского сельского поселения Лискинского муниципального района Воронежской области  на 2019 – 2020 годы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Н.В. Ромас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4770</wp:posOffset>
                </wp:positionV>
                <wp:extent cx="269938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57.15pt;mso-wrap-distance-left:9.05pt;mso-wrap-distance-right:9.05pt;mso-wrap-distance-top:0pt;mso-wrap-distance-bottom:0pt;margin-top:5.1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4060</wp:posOffset>
                </wp:positionH>
                <wp:positionV relativeFrom="paragraph">
                  <wp:posOffset>31750</wp:posOffset>
                </wp:positionV>
                <wp:extent cx="2637155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 Методическим рекомендация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о разработке муниципальных программ противодейств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оррупции, планов противодействия коррупции в органах местного самоуправления  муниципальных образований  Воронежской области и планов противодействия коррупции муниципальных учреждений Воронежской области на 2014-2016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типовой муниципальной программе по противодействию коррупции на 2014-2016 го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6pt;mso-wrap-distance-left:9.05pt;mso-wrap-distance-right:9.05pt;mso-wrap-distance-top:0pt;mso-wrap-distance-bottom:0pt;margin-top:2.5pt;mso-position-vertical-relative:text;margin-left:5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к Методическим рекомендация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о разработке муниципальных программ противодейств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коррупции, планов противодействия коррупции в органах местного самоуправления  муниципальных образований  Воронежской области и планов противодействия коррупции муниципальных учреждений Воронежской области на 2014-2016 г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типовой муниципальной программе по противодействию коррупции на 2014-2016 год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Петровского сельского поселения                                                                                                     Лискинского муниципального района                                                                                                  Воронежской области от 29.01.2019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в администрации Петровского сельского поселения Лискинского муниципального района Воронежской области на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0"/>
        <w:gridCol w:w="2552"/>
        <w:gridCol w:w="2126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 Организация работы по противодействию коррупции в  органах местного самоуправления Петровского сельского поселения Лискинского муниципального района 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одного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в Петровском сельском поселении Лискинского муниципального района Воронежской области, а также иной информ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Кочкина Т.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овершенствованию системы учета муниципального имущества Петровского сельского поселения Лискин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Кочкина Т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 эффективности проводимой в органах местного самоуправления Петровского сельского поселения Лискинского муниципального района Воронежской области антикорруп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охранительными органами в вопросах профилактики и выявления фактов коррупции в органах  местного самоуправления Петровского сельского поселения Лискин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гласности в работе  органов местного самоуправления Петровского сельского поселения Лискинского муниципального района Воронежской области при проведении конкурсов на замещение вакантных должностей, формировании кадрового резерва на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лиц, претендующих на замещение должностей муниципальной службы и муниципальных служащих администрации Петровского сельского поселения Лискинского муниципального района Воронежской области на знание законодательства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 администрации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в администрации Петровского сельского поселения Лискинского муниципального района Воронежской области и должности муниципальной  службы органов местного самоуправления Петровского сельского поселения Лискин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 1 категории Солошенко И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 служащих администрации Петровского сельского поселения Лискинского муниципального района Воронеж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скинского муниципального района Воронеж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администрации Петровского сельского поселения Лискинского муниципального района Воронежской области, впервые поступивших на муниципальную службу в администрацию Петровского сельского поселения Лискинского муниципального района Воронежской области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Солошенко И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 в администрации Петровского сельского поселения Лискинского муниципального района  Воронежской области, должности муниципальной службы органов местного самоуправления Петровского сельского поселения Лискинского муниципального района   Воронеж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 администрации Петровского сельского поселения Лискинского муниципального района Воронежской области,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деятельности в области противодействия коррупции в администрации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Совершенствование правовых основ противодействия коррупции в органах местного самоуправления Петровского сельского поселения Лискинского муниципального района Воронежской области 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проектов муниципальных нормативных правовых актов Петровского сельского поселения Лискин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олош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тровского сельского поселения Лискинского муниципального района 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од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3.  Соблюдение антикоррупционных стандартов при замещении 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олошенко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и     осуществление контроля за соблюдением  муниципальными служащими администрации Петровского сельского поселения Лискинского муниципального района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,  Законом Воронежской области от 29.12.2010 №144-ОЗ «Кодекс этики и служебного поведения государственных гражданских служащих Воронежской области» и решением Совета народных депутатов Петровского сельского поселения Лискинского муниципального района Воронежской области от 15.04.2011 № 54 «Об утверждении Кодекса этики и служебного поведения муниципальных служащи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сполнения муниципальными служащими администрации Петровского сельского поселения Лискинского муниципального района Воронежской области 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администрации Петровского сельского поселения Лискинского муниципального района  Воронежской области должности и муниципальной службы органов местного самоуправления Петровского сельского поселения Лискинского муниципального района Воронежской области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работу комиссий по соблюдению требований к служебному поведению муниципальных служащих администрации Петровского сельского поселения Лискин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еречн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а качества и доступности    муниципальных услуг, оказываемых администрацией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информации о 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рактики представления в органы местного самоуправления  правоохранительными органами информации о ставших им известными фактах несоблюдения муниципальными служащими администрации Петровского сельского поселения Лискинского муниципального района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7. Обеспечение доступа граждан к информации о деятельности  органов местного самоуправления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граждан на получение достоверной информации о деятельности органов местного самоуправления Петровского сельского поселения Лискинского муниципального района Воронежской области, размещение в информационной системе в сети «Интернет» сведений о структуре органов местного самоуправления Петровского сельского поселения Лискинского муниципального района Воронежской области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фициального сайта администрации Петровского сельского поселения Лискинского муниципального района Воронежской области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Петровского сельского поселения Лискин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убликаций в средствах массовой информации о фактах проявления коррупции в органах местного самоуправления Петровского сельского поселения Лискинского муниципального района Воронежской области, организация проверок таких фактов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 за подготовкой и реализацией ежегодных планов  работы по противодействию коррупции в подведомственны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деятельности подведомственных муниципальных учреждений 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ер по предупреждению коррупции, осуществляемых в подведомственны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кого поселения Ромасе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подведомственных муниципальных учреждений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настоящего Плана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Солошенко И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тчета о реализации настоящего Плана в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ие в информационной системе в сети «Интернет» в  разделе «Противодействие коррупции»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7:00Z</dcterms:created>
  <dc:creator>Ярцева Ирина Н.</dc:creator>
  <dc:description/>
  <dc:language>en-US</dc:language>
  <cp:lastModifiedBy>Nova</cp:lastModifiedBy>
  <cp:lastPrinted>2018-01-15T14:26:00Z</cp:lastPrinted>
  <dcterms:modified xsi:type="dcterms:W3CDTF">2019-03-14T10:17:00Z</dcterms:modified>
  <cp:revision>2</cp:revision>
  <dc:subject/>
  <dc:title/>
</cp:coreProperties>
</file>