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ПЕТР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0 4» июня 2014г. № 30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right="5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сообщении лицами, замещающими муниципальные должности и осуществляющими свои полномочия на постоянной основе Петро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Федерального закона от 25.12.2008 N 273-ФЗ «О противодействии коррупции», Указа Президента РФ от 13.03.2012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я правительства Воронежской области от 18.03.2014 N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Администрация Петровского сельского поселения ПОСТАНОВЛЯЕТ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оложение о сообщении лицами, замещающими муниципальные должности и осуществляющими свои полномочия на постоянной основе (далее – лица, замещающие муниципальные должности) Петро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бнародовать в установленных места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Настоящее постановление вступает в силу с момента его подписа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 Петровского сельского                                                     Н. В. Ромасе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еления Лискинского муниципального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йон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Par32"/>
      <w:bookmarkStart w:id="1" w:name="Par27"/>
      <w:bookmarkStart w:id="2" w:name="Par32"/>
      <w:bookmarkStart w:id="3" w:name="Par27"/>
      <w:bookmarkEnd w:id="2"/>
      <w:bookmarkEnd w:id="3"/>
    </w:p>
    <w:p>
      <w:pPr>
        <w:pStyle w:val="Normal"/>
        <w:shd w:fill="FFFFFF" w:val="clear"/>
        <w:spacing w:lineRule="auto" w:line="240" w:before="280" w:after="280"/>
        <w:ind w:left="73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 Постановлением Администрации Петровского сельского поселения Лискинского муниципального района Воронежской области от 04.06.2014 № 30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сообщении лицами, замещающими муниципальные должности Петро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о сообщении лицами, замещающими муниципальные должно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лицами, замещающими муниципальные должности Петровского сельского поселения Лискинского муниципального района Воронеж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получение подарка в связи с должностным положением или в связи с исполнением должностных обязанностей"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Лица, замещающие муниципальные должност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Лица, замещающие муниципальные должности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председателя Совета народных депутатов (далее - СНД) Петровского сельского  поселения Лискин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Par1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5. Уведомление о получении подарка в связи с должностным положением или исполнением должностных обязанностей (далее - уведомление), составленное согласно приложению №1, представляется не позднее 3 рабочих дней со дня получения подарка председателю СНД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bookmarkStart w:id="5" w:name="Par1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возможности подачи уведомления в сроки, указанные в абзацах первом и втором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ившим и выбывшим нефинансовым активам, основным средствам, материальным запасам администрации Петровского сельского поселения Лискинского муниципального района Воронежской области, образованную в соответствии с законодательством о бухгалтерском учете (далее - Комиссия)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 неизвестна, сдается председателю СНД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едения журнала регистрации уведомлений и его форма утверждается приложением №2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редседатель СНД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етровского сельского  поселения Лискин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ar2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1. Лицо, замещающее муниципальную должность, сдавшее подарок, может его выкупить, направив на имя председателя СНД соответствующее заявление не позднее двух месяцев со дня сдачи подарка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ar2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2. Комиссия по поручению председателя СНД в течение 3 месяцев со дня поступления заявления, указанного в пункте 11 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Подарок, в отношении которого не поступило заявление, указанное в пункте 11настоящего Положения, может использоваться с учетом заключения Комиссии о целесообразности использования подарка для обеспечения деятельности Петровс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bookmarkStart w:id="8" w:name="Par26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14. В случае, нецелесообразности использования подарка председателем СНД принимается решение о реализации подарка и проведении оценки его стоимости для реализации (выкупа), осуществляемой Комисс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Оценка стоимости подарка для реализации (выкупа), предусмотренная пунктами 12 и 14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В случае если подарок не выкуплен или не реализован, председателем СНД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Средства, вырученные от реализации (выкупа) подарка, зачисляются в доход бюджета Петровского сельского поселения Лиски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auto" w:line="240" w:before="280" w:after="280"/>
        <w:ind w:left="67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7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7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7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7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7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7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7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7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7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67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280" w:after="280"/>
        <w:ind w:left="67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сообщении лицами, замещающими муниципальные должности Петро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280" w:after="28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ar44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получении подар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едседателя СНД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занимаемая должность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получении подарка от "___" ____________ 20__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аю о получении 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получени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рка(ов) на 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другого официального мероприятия, место и дата проведения)</w:t>
      </w:r>
    </w:p>
    <w:tbl>
      <w:tblPr>
        <w:tblW w:w="95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  <w:gridCol w:w="2834"/>
        <w:gridCol w:w="1701"/>
        <w:gridCol w:w="1865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дарка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предметов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в рублях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 на _____ листа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кумент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редставивше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___________ _____________________ "__" __________ 20__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принявше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___________ _____________________ "__" __________ 20__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" ______________ 20__ 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------------------------------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Par97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hd w:fill="FFFFFF" w:val="clear"/>
        <w:spacing w:lineRule="auto" w:line="240" w:before="280" w:after="280"/>
        <w:ind w:left="67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shd w:fill="FFFFFF" w:val="clear"/>
        <w:spacing w:lineRule="auto" w:line="240" w:before="280" w:after="280"/>
        <w:ind w:left="6096" w:firstLine="6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 о сообщении лицами, замещающими муниципальные должности Петровского сельского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и порядок ведения Журнала регистрации уведомлени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ведомление установленного образца о получении подарка лицом, замещающим муниципальную должность в связи с должностным положением или исполнением должностных обязанностей регистрируется в Журнале регистрации уведомлен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/>
        <w:t>2. Журнал регистрации уведомлений включает следующую информацию:</w:t>
      </w:r>
    </w:p>
    <w:tbl>
      <w:tblPr>
        <w:tblW w:w="1041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894"/>
        <w:gridCol w:w="1875"/>
        <w:gridCol w:w="1544"/>
        <w:gridCol w:w="1539"/>
        <w:gridCol w:w="1539"/>
        <w:gridCol w:w="148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замещающего муниципальную должност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редставившего уведомле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 уведомл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принявшего уведомле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Журнал регистрации уведомлений прошнуровывается, пронумеровывается и скрепляется печатью Совета народных депутатов по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гистрация уведомлений осуществляется председателем Совета народных депутатов поселен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народования  постановления администрации Пет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7"/>
          <w:w w:val="101"/>
          <w:sz w:val="24"/>
          <w:szCs w:val="24"/>
        </w:rPr>
        <w:t>Лискинского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w w:val="101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8"/>
          <w:w w:val="101"/>
          <w:sz w:val="24"/>
          <w:szCs w:val="24"/>
        </w:rPr>
        <w:t xml:space="preserve">района </w:t>
      </w:r>
      <w:r>
        <w:rPr>
          <w:rFonts w:cs="Times New Roman" w:ascii="Times New Roman" w:hAnsi="Times New Roman"/>
          <w:b/>
          <w:color w:val="000000"/>
          <w:w w:val="101"/>
          <w:sz w:val="24"/>
          <w:szCs w:val="24"/>
        </w:rPr>
        <w:t>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  04 июня  2014г. № 30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оложения о сообщении лицами, замещающими муниципальные должности и осуществляющими свои полномочия на постоянной основе Петро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июня 2014 год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комиссия в сост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я комиссии Ромасева Н.В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я комиссии Скокова Н.И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комиссии: Горбуновой И.В., Старуновой Н.В., Черноротовой Г.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280" w:after="280"/>
        <w:ind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акт  в том, что 04.06.2014 года  постановление администрации  Петр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 3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Положения о сообщении лицами, замещающими муниципальные должности и осуществляющими свои полномочия на постоянной основе Петровского сельского  поселения Лискинского муниципального района Воронежской области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о в местах, предназначенных для обнародования муниципальных правовых актов: внутренний стенд и наружный щит у здания администрации Петровского сельского поселения по ул.40 лет Октября, 20а, на здании магазина  по ул.40 лет Октября,22а села Петровское, на здании магазина  по ул. 40 лет Октября, 24а , на доске объявлений у здания сельского дома культуры по ул. 40 лет Октября, 19а села Петровское, на доске объявлений ул.Центральная, 40а  в с.Екатериновка, на доске объявлений у ФАП по ул.Центральная, 75 с.Екатериновка  с целью доведения до сведения жителей, проживающих на территории Петровского сельского поселени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чем и составлен настоящи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:                                                    Н.В. Ромасев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left="708" w:hanging="6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                                                          Н.И. Скокова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В. Гор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В. Стар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Е. Черноро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5:00Z</dcterms:created>
  <dc:creator>Nova</dc:creator>
  <dc:description/>
  <dc:language>en-US</dc:language>
  <cp:lastModifiedBy>Nova</cp:lastModifiedBy>
  <cp:lastPrinted>2014-06-04T15:57:00Z</cp:lastPrinted>
  <dcterms:modified xsi:type="dcterms:W3CDTF">2019-03-14T06:05:00Z</dcterms:modified>
  <cp:revision>2</cp:revision>
  <dc:subject/>
  <dc:title/>
</cp:coreProperties>
</file>