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НАРОДНЫХ ДЕПУТАТОВ                                                                                     ПЕТРОВСКОГО СЕЛЬСКОГО ПОСЕЛЕНИЯ                                                                 ЛИСКИНСКОГО МУНИЦИПАЛЬНОГО РАЙОНА                                                    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От «13» апреля  2016 г.                                                                            № 43         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село Петровское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354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Положения о порядке размещения сведений о доходах. расходах, об имуществе и обязательствах имущественного характера лиц, замещающих муниципальные должности в органах местного самоуправления Петровского сельского поселения и членов их семей на  официальном сайте органов местного  самоуправления Петровского сельского поселения и предоставления  сведений средствам массовой информации для опублик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8.07.2013 N 613 "Вопросы противодействия коррупции" Совет народных депутатов Петро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, Петровского сельского поселения, и членов их семей на официальном сайте Петровского сельского поселения, и предоставления этих сведений средствам массовой информации для опубликования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фициально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Н. В. Ромас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4.2016 № 4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bookmarkStart w:id="0" w:name="Par39"/>
      <w:bookmarkEnd w:id="0"/>
      <w:r>
        <w:rPr>
          <w:rFonts w:cs="Times New Roman" w:ascii="Times New Roman" w:hAnsi="Times New Roman"/>
          <w:bCs/>
          <w:sz w:val="26"/>
          <w:szCs w:val="26"/>
        </w:rPr>
        <w:t>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 В ОРГАНАХ МЕСТНОГО САМОУПРАВЛЕНИЯ ПЕТРОВСКОГО СЕЛЬСКОГО ПОСЕЛЕНИЯ И ЧЛЕНОВ ИХ СЕМЕЙ НА ОФИЦИАЛЬНОМ САЙТЕ ОРГАНОВ МЕСТНОГО САМОУПРАВЛЕНИЯ ПЕТРОВСКОГО СЕЛЬСКОГО ПОСЕЛЕНИЯ И ПРЕДОСТАВЛЕНИЯ ЭТИХ СВЕДЕНИЙ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устанавливает порядок размещения сведений о доходах, расходах, об имуществе и обязательствах имущественного характера  лиц, замещающих муниципальные должности в органах местного самоуправления Петровского сельского поселения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органов местного самоуправления Петровского сельского поселения, а также предоставления этих сведений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/>
      </w:pPr>
      <w:bookmarkStart w:id="1" w:name="Par53"/>
      <w:bookmarkEnd w:id="1"/>
      <w:r>
        <w:rPr>
          <w:rFonts w:cs="Times New Roman" w:ascii="Times New Roman" w:hAnsi="Times New Roman"/>
          <w:sz w:val="26"/>
          <w:szCs w:val="26"/>
        </w:rPr>
        <w:t>2. На официальных сайтах органов местного самоуправления,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змещаемых на официальных сайтах органов местного самоуправления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иные сведения (кроме указанных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ерсональные данные супруги (супруга), детей и иных членов семьи лица замещающего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лица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) информацию, отнесенную к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осударственной тайн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являющуюся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фиденциальной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5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размещаются на официальных сайтах органов местного самоуправления в течение 14 рабочих дней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муниципальные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w:anchor="Par5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редставленных лицами, замещающими муниципальные должности, обеспечивается специалистом администрации Петро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пециалист администрации Петровского сельского по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5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Специалисты,</w:t>
      </w:r>
      <w:r>
        <w:rPr>
          <w:rFonts w:cs="Times New Roman" w:ascii="Times New Roman" w:hAnsi="Times New Roman"/>
          <w:sz w:val="26"/>
          <w:szCs w:val="26"/>
        </w:rPr>
        <w:t xml:space="preserve">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B9A2915F61201BE5BFA7C445DC3E58ABAAEAE75B50F4A64E2738D6E496A2B8A2D51DDB84C9DAC7bB1DL" TargetMode="External"/><Relationship Id="rId3" Type="http://schemas.openxmlformats.org/officeDocument/2006/relationships/hyperlink" Target="consultantplus://offline/ref=D4B5548EE3FEDBD3B3008876766738FEA5B0887B2DE86122E79B25C3DA9883B5FF9EDB13197AC521oAF1L" TargetMode="External"/><Relationship Id="rId4" Type="http://schemas.openxmlformats.org/officeDocument/2006/relationships/hyperlink" Target="consultantplus://offline/ref=D4B5548EE3FEDBD3B3008876766738FEADBB82732EE23C28EFC229C1DD97DCA2F8D7D712197AC5o2F7L" TargetMode="External"/><Relationship Id="rId5" Type="http://schemas.openxmlformats.org/officeDocument/2006/relationships/hyperlink" Target="consultantplus://offline/ref=D4B5548EE3FEDBD3B3008876766738FEA5B0897C2DED6122E79B25C3DA9883B5FF9EDB13197AC525oAF1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50:00Z</dcterms:created>
  <dc:creator>ШАБАШЕВ  Вадим  Владимирович</dc:creator>
  <dc:description/>
  <dc:language>en-US</dc:language>
  <cp:lastModifiedBy>Nova</cp:lastModifiedBy>
  <cp:lastPrinted>2016-04-28T09:51:00Z</cp:lastPrinted>
  <dcterms:modified xsi:type="dcterms:W3CDTF">2019-03-14T05:50:00Z</dcterms:modified>
  <cp:revision>2</cp:revision>
  <dc:subject/>
  <dc:title/>
</cp:coreProperties>
</file>