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>
          <w:rFonts w:cs="Times New Roman" w:ascii="Times New Roman" w:hAnsi="Times New Roman"/>
          <w:szCs w:val="26"/>
        </w:rPr>
        <w:t>СОВЕТ 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6"/>
          <w:szCs w:val="26"/>
        </w:rPr>
        <w:t xml:space="preserve">от «16» мая 2016 г. № 56         </w:t>
      </w:r>
    </w:p>
    <w:p>
      <w:pPr>
        <w:pStyle w:val="Normal"/>
        <w:rPr/>
      </w:pPr>
      <w:r>
        <w:rPr>
          <w:sz w:val="26"/>
          <w:szCs w:val="26"/>
        </w:rPr>
        <w:t>с. Петров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 Решение от 24.12.2015г. № 22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а увольнения (освобо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должности) в связи с утратой довер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ц, замещающих муниципальны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, и применения к лицам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щающим должности муниципальн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бы в органах местного самоуправ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етр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, взыск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несоблюдение о предотвращ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об урегулировании конфлик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есов и неисполнение обязанносте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ых в целях противодействия коррупци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В соответствии со статьей 2 Федерального закона от 06.10.2003 № 131-ФЗ  «Об общих принципах организации местного самоуправления в Российской Федерации», в целях приведения в соответствие действующему законодательству нормативных правовых актов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нести в Порядок  увольнения (освобождения от должности) в связи с утратой доверия лиц, замещающих муниципальные должности (далее Порядок), утвержденный решением Совета народных депутатов Петровского сельского поселения от 24.12.2015 г. № 22 «Об утверждении Порядка увольнения (освобождении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, взысканий за несоблюдение о предотвращении или об урегулировании конфликта интересов и неисполнение обязанностей, установленных в целях противодействия коррупции» изменения и дополнения :</w:t>
      </w:r>
    </w:p>
    <w:p>
      <w:pPr>
        <w:pStyle w:val="Style15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Изложить пункт 1.2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«1.2. Под лицом, замещающим муниципальную должность в Петровском сельском поселении Лискинского муниципального района, в соответствии со статьей 2 Федерального закона от 6 октября 2003 года №131-ФЗ «Об общих принципах организации местного самоуправления в Российской Федерации» в настоящем Порядке понимае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- глава Петровского сельского поселения;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депутат, член выборного органа местного самоуправления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пункт 1.3 в следующей редакции: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3. 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б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67"/>
        <w:contextualSpacing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1.3. Дополнить пункт 1.3 подпунктом 1.3.1 следующего содержания: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3.1. Лица, замещающие муниципальные должности на непостоянной основе, подлежат увольнению (освобождению от должности) в связи с утратой доверия в случаях: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б)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4. Дополнить пункт 1.11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contextualSpacing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Решение Совета народных депутатов о досрочном прекращении полномочий депутата Совета народных депутатов Петровского сельского поселения Лискинского муниципального района принимается не позднее чем за 30 дней со дня появления основания для досрочного прекращения полномочий, а если это основание появилось в период между сессиями Совета народных депутатов, - не позднее чем через 3 месяца со дня появления такого основания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outlineLvl w:val="1"/>
        <w:rPr/>
      </w:pPr>
      <w:r>
        <w:rPr>
          <w:bCs/>
          <w:iCs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ind w:left="0" w:hanging="0"/>
        <w:rPr/>
      </w:pPr>
      <w:r>
        <w:rPr>
          <w:sz w:val="26"/>
          <w:szCs w:val="26"/>
        </w:rPr>
        <w:t>Глава Петровского сельского поселения                                             Н. 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4:00Z</dcterms:created>
  <dc:creator>Ярцева Ирина Н.</dc:creator>
  <dc:description/>
  <dc:language>en-US</dc:language>
  <cp:lastModifiedBy>Nova</cp:lastModifiedBy>
  <cp:lastPrinted>2016-05-25T09:01:00Z</cp:lastPrinted>
  <dcterms:modified xsi:type="dcterms:W3CDTF">2019-03-14T05:54:00Z</dcterms:modified>
  <cp:revision>2</cp:revision>
  <dc:subject/>
  <dc:title/>
</cp:coreProperties>
</file>