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6 года         № 29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/>
        <w:t>Петровско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6"/>
        <w:gridCol w:w="323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от 14.09.2015 № 67 «Об утверждении 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Петр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еления Лискинского муниципального района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нежской области по предоставлению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«Предоставление информац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б очередности предоставления муниципальных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жилых помещени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eastAsia="ar-SA"/>
        </w:rPr>
        <w:t>на условиях социального найм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целях приведения нормативных правовых актов органов местного самоуправления Петровского сельского поселения Лискинского муниципального района Воронежской области в соответствие действующему законодательству администрация Петровского сельского поселения Лискинского муниципального района Воронежской области   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Внести изменения в постановление от 14.09.2015г. № 67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Об  утверждении  административного регламента  администрации  Петровского сельского поселения Лискинского муниципального района Воронежской области по предоставлению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оставление информации об очередности предоставления муниципальных жилых помещений на условиях социального найма».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дел 2  часть 2.12. </w:t>
      </w:r>
      <w:r>
        <w:rPr>
          <w:rFonts w:cs="Times New Roman" w:ascii="Times New Roman" w:hAnsi="Times New Roman"/>
          <w:sz w:val="24"/>
        </w:rPr>
        <w:t>Регламента дополнить пунктом 2.12.6.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2.12.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 обеспечивает предоставление муниципальной услуги по мест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льства инвалида</w:t>
      </w:r>
      <w:r>
        <w:rPr>
          <w:sz w:val="24"/>
        </w:rPr>
        <w:t xml:space="preserve">».    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официального обнародования.</w:t>
      </w:r>
    </w:p>
    <w:p>
      <w:pPr>
        <w:pStyle w:val="31"/>
        <w:numPr>
          <w:ilvl w:val="0"/>
          <w:numId w:val="2"/>
        </w:numPr>
        <w:ind w:left="360" w:right="5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Петровского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6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8:00Z</dcterms:created>
  <dc:creator>Nova</dc:creator>
  <dc:description/>
  <cp:keywords/>
  <dc:language>en-US</dc:language>
  <cp:lastModifiedBy>admin</cp:lastModifiedBy>
  <cp:lastPrinted>2016-04-19T17:05:00Z</cp:lastPrinted>
  <dcterms:modified xsi:type="dcterms:W3CDTF">2025-01-28T07:48:00Z</dcterms:modified>
  <cp:revision>2</cp:revision>
  <dc:subject/>
  <dc:title>АДМИНИСТРАЦИЯ ПЕТРОВСКОГО СЕЛЬСКОГО ПОСЕЛЕНИЯ</dc:title>
</cp:coreProperties>
</file>