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января  2021 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Федеральным законом от 27 июля 2010 г.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Петровского сельского поселения</w:t>
      </w:r>
    </w:p>
    <w:p>
      <w:pPr>
        <w:pStyle w:val="Style16"/>
        <w:spacing w:lineRule="auto" w:line="276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6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2. Опубликовать 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.</w:t>
      </w:r>
    </w:p>
    <w:p>
      <w:pPr>
        <w:pStyle w:val="Consplus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  <w:tab/>
        <w:t xml:space="preserve">                        Н.В. Ромасе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ровского сельского поселения от 15.01.2021 года № 2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Петровского сельского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Налоговый кодекс</w:t>
      </w:r>
      <w:r>
        <w:rPr>
          <w:sz w:val="28"/>
          <w:szCs w:val="28"/>
        </w:rPr>
        <w:t xml:space="preserve"> Российской Федерации (часть первая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№ </w:t>
      </w:r>
      <w:r>
        <w:rPr>
          <w:rStyle w:val="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10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расположена по адресу: Воронежская область Лискинский район село Петровское улица 40 лет Октября, 20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7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Телефоны: 8(47391)58137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sz w:val="28"/>
          <w:szCs w:val="28"/>
        </w:rPr>
        <w:t>- https://petrovskoy.ru/ - официальный сайт администрации. Адрес электронной почты: petrov.liski@qovvrn.ru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й сайт администрации https://petrovskoy.ru/, информационный стенд администрации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2. Наименование администрации поселения, предоставляющей муниципальную услугу – администрация Петро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специалист администрации Петр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" w:name="P88"/>
      <w:bookmarkEnd w:id="3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8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" w:name="dst221"/>
      <w:bookmarkEnd w:id="5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6" w:name="dst295"/>
      <w:bookmarkEnd w:id="6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103"/>
      <w:bookmarkEnd w:id="7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222"/>
      <w:bookmarkEnd w:id="8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105"/>
      <w:bookmarkEnd w:id="9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0" w:name="dst223"/>
      <w:bookmarkEnd w:id="10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1" w:name="dst224"/>
      <w:bookmarkEnd w:id="11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2" w:name="dst225"/>
      <w:bookmarkEnd w:id="12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96"/>
      <w:bookmarkEnd w:id="13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глава </w:t>
      </w:r>
      <w:bookmarkStart w:id="14" w:name="_Hlk56766496"/>
      <w:r>
        <w:rPr>
          <w:sz w:val="28"/>
          <w:szCs w:val="28"/>
        </w:rPr>
        <w:t xml:space="preserve">городского/сельского </w:t>
      </w:r>
      <w:bookmarkEnd w:id="14"/>
      <w:r>
        <w:rPr>
          <w:sz w:val="28"/>
          <w:szCs w:val="28"/>
        </w:rPr>
        <w:t>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городского/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городского/сельского поселения и информационных стенд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Customer</dc:creator>
  <dc:description/>
  <cp:keywords/>
  <dc:language>en-US</dc:language>
  <cp:lastModifiedBy>admin</cp:lastModifiedBy>
  <cp:lastPrinted>2020-12-22T09:59:00Z</cp:lastPrinted>
  <dcterms:modified xsi:type="dcterms:W3CDTF">2025-01-28T08:04:00Z</dcterms:modified>
  <cp:revision>2</cp:revision>
  <dc:subject/>
  <dc:title/>
</cp:coreProperties>
</file>