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07»   апреля 2023 г.    №  97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83 от 27.12.2022 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Лискинского муниципального района Воронежской области на 2023 год  и на плановый период 2024 и 2025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 2022 года  № 83 « О бюджете Петров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09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692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6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66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14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43,5</w:t>
      </w:r>
      <w:r>
        <w:rPr>
          <w:rFonts w:cs="Times New Roman" w:ascii="Times New Roman" w:hAnsi="Times New Roman"/>
          <w:sz w:val="28"/>
          <w:szCs w:val="28"/>
        </w:rPr>
        <w:t xml:space="preserve"> тыс.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3 год и на плановый период  2024 и 2025 годов »,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В.Ромасев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07.04. 2023  года № 9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ского сельского поселения Лискинского муниципального района Воронежской области на 2023 год и на плановый период 2024 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9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1,1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9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1,1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8,1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8,1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07.04. 2023  года № 9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ет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15"/>
        <w:gridCol w:w="1108"/>
        <w:gridCol w:w="1107"/>
        <w:gridCol w:w="1107"/>
      </w:tblGrid>
      <w:tr>
        <w:trPr>
          <w:trHeight w:val="56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1,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</w:tr>
      <w:tr>
        <w:trPr>
          <w:trHeight w:val="11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3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4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>
          <w:trHeight w:val="29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 0503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3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00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5 1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3,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3,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12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1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9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1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07.04. 2023  года № 9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62"/>
        <w:gridCol w:w="447"/>
        <w:gridCol w:w="535"/>
        <w:gridCol w:w="1612"/>
        <w:gridCol w:w="672"/>
        <w:gridCol w:w="1072"/>
        <w:gridCol w:w="1072"/>
        <w:gridCol w:w="1078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4,1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4,1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1,5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4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7</w:t>
            </w:r>
          </w:p>
        </w:tc>
      </w:tr>
      <w:tr>
        <w:trPr>
          <w:trHeight w:val="141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43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учреждений за счет средств иных межбюджетных трансфертов, передаваемые бюджетам для компенсации дополнительных расходов, возникших в результате решений, принятых органами власти другого уровня (Закупка товаров работ и услуг для муниципальных нужд) (средства областного бюджета)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2 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07.04. 2023  года № 9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 и на 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4"/>
        <w:gridCol w:w="535"/>
        <w:gridCol w:w="1615"/>
        <w:gridCol w:w="673"/>
        <w:gridCol w:w="1073"/>
        <w:gridCol w:w="1073"/>
        <w:gridCol w:w="1073"/>
      </w:tblGrid>
      <w:tr>
        <w:trPr>
          <w:tblHeader w:val="true"/>
          <w:trHeight w:val="63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4,1</w:t>
            </w:r>
          </w:p>
        </w:tc>
      </w:tr>
      <w:tr>
        <w:trPr>
          <w:trHeight w:val="60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1,5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56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96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110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>
          <w:trHeight w:val="138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69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92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4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7</w:t>
            </w:r>
          </w:p>
        </w:tc>
      </w:tr>
      <w:tr>
        <w:trPr>
          <w:trHeight w:val="141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43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учреждений за счет средств иных межбюджетных трансфертов, передаваемые бюджетам для компенсации дополнительных расходов, возникших в результате решений, принятых органами власти другого уровня (Закупка товаров работ и услуг для муниципальных нужд) (средства областного бюджета)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20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2 55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07.04. 2023  года № 9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3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4  и 2025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4,1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7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учреждений за счет средств иных межбюджетных трансфертов, передаваемые бюджетам для компенсации дополнительных расходов, возникших в результате решений, принятых органами власти другого уровня (Закупка товаров работ и услуг для муниципальных нужд) (средства областного бюджета)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2 5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7,2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109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4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9:00Z</dcterms:created>
  <dc:creator>UNesterenko</dc:creator>
  <dc:description/>
  <dc:language>en-US</dc:language>
  <cp:lastModifiedBy>Бухгалтерия</cp:lastModifiedBy>
  <cp:lastPrinted>2022-10-18T11:51:00Z</cp:lastPrinted>
  <dcterms:modified xsi:type="dcterms:W3CDTF">2023-04-07T11:09:00Z</dcterms:modified>
  <cp:revision>2</cp:revision>
  <dc:subject/>
  <dc:title/>
</cp:coreProperties>
</file>