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ТРО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февраля   2023 г.                                           № 8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Село  Петров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Петров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еления Лискинского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Воронежской области об итога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го развития поселения за 2022 год и перспективах развития на 2023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/>
        <w:t xml:space="preserve">         </w:t>
      </w:r>
      <w:r>
        <w:rPr>
          <w:sz w:val="28"/>
          <w:szCs w:val="28"/>
        </w:rPr>
        <w:t>Заслушав и обсудив отчет главы Петровского сельского поселения Лискинского муниципального района Воронежской области об итогах социально-экономического развития поселения за 2022 год и перспективах развития на 2023 год, в соответствии с частью 11.1 статьи 35 Федерального закона от 06.10.2003г № 131-ФЗ «Об общих принципах организации местного самоуправления в Российской Федерации», Уставом Петровского сельского поселения Лискинского муниципального района Воронежской области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    Отчет главы Петровского сельского поселения Лискинского муниципального района Воронежской области об итогах социально-экономического развития поселения за 2022 год и перспективах развития на 2023 год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     Работу администрации Петровского сельского поселения Лискинского муниципального района Воронежской области за 2022 год признать удовлетворительн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right="141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вского  сельского поселения                              Н. В. 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25:00Z</dcterms:created>
  <dc:creator>Nova</dc:creator>
  <dc:description/>
  <dc:language>en-US</dc:language>
  <cp:lastModifiedBy>Бухгалтерия</cp:lastModifiedBy>
  <cp:lastPrinted>2015-01-12T10:02:00Z</cp:lastPrinted>
  <dcterms:modified xsi:type="dcterms:W3CDTF">2023-02-03T05:25:00Z</dcterms:modified>
  <cp:revision>2</cp:revision>
  <dc:subject/>
  <dc:title/>
</cp:coreProperties>
</file>