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ПЕТРОВ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  </w:t>
      </w: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>«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25 » января   2023 г.   № 1</w:t>
      </w:r>
      <w:r>
        <w:rPr/>
        <w:t xml:space="preserve">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Петровское</w:t>
            </w:r>
          </w:p>
        </w:tc>
        <w:tc>
          <w:tcPr>
            <w:tcW w:w="3936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968" w:hanging="0"/>
        <w:jc w:val="both"/>
        <w:rPr>
          <w:b/>
          <w:b/>
        </w:rPr>
      </w:pPr>
      <w:r>
        <w:rPr>
          <w:b/>
        </w:rPr>
        <w:t>О внесении изменений в постановление от 23.12.2020 № 45 "Об утверждении Перечня автомобильных дорог общего пользования  местного значения и присвоения им идентификационных номеров"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/>
      </w:pPr>
      <w:r>
        <w:rPr>
          <w:rFonts w:eastAsia="Times New Roman"/>
          <w:szCs w:val="28"/>
        </w:rPr>
        <w:t xml:space="preserve">           </w:t>
      </w:r>
      <w:r>
        <w:rPr/>
        <w:t xml:space="preserve">В целях обеспечения выполнения положений Федерального закона от 08.11.2007г № 257-ФЗ «Об автомобильных дорогах и дорожной деятельности в Российской Федерации» и постановления Правительства РФ от 11.04.2006г № 209 «О некоторых вопросах, связанных с классификацией автомобильных дорог в Российской Федерации», в соответствии </w:t>
      </w:r>
      <w:r>
        <w:rPr>
          <w:rFonts w:eastAsia="Times New Roman"/>
          <w:color w:val="000000"/>
          <w:szCs w:val="28"/>
          <w:lang w:eastAsia="ru-RU"/>
        </w:rPr>
        <w:t xml:space="preserve">с </w:t>
      </w:r>
      <w:r>
        <w:rPr/>
        <w:t>приказом Министерства транспорта РФ от 07.02.2007г № 16 «Об утверждении Правил присвоения автомобильным дорогам идентификационных номеров»,</w:t>
      </w:r>
      <w:r>
        <w:rPr>
          <w:rFonts w:eastAsia="Times New Roman"/>
          <w:color w:val="000000"/>
          <w:szCs w:val="28"/>
          <w:lang w:eastAsia="ru-RU"/>
        </w:rPr>
        <w:t xml:space="preserve">  Уставом Петровского  сельского поселения, </w:t>
      </w:r>
      <w:r>
        <w:rPr/>
        <w:t xml:space="preserve">   администрация Петровского  сельского поселения Лискинского муниципального района Воронежской области                               </w:t>
      </w:r>
      <w:r>
        <w:rPr>
          <w:b/>
        </w:rPr>
        <w:t>п о с т а н о в л я е т :</w:t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/>
      </w:pPr>
      <w:r>
        <w:rPr/>
        <w:t>1. Внести изменения в постановление от 23.12.2020 № 45 "Об утверждении Перечня автомобильных дорог общего пользования  местного значения и присвоения им идентификационных номеров":</w:t>
      </w:r>
    </w:p>
    <w:p>
      <w:pPr>
        <w:pStyle w:val="Normal"/>
        <w:spacing w:lineRule="auto" w:line="360"/>
        <w:jc w:val="both"/>
        <w:rPr/>
      </w:pPr>
      <w:r>
        <w:rPr/>
        <w:t>1.1.   Утвердить Перечень автомобильных дорог общего пользования местного значения, расположенных в границах  Петровского сельского поселения Лискинского муниципального района Воронежской области в новой редакции, согласно приложению.</w:t>
      </w:r>
    </w:p>
    <w:p>
      <w:pPr>
        <w:pStyle w:val="Normal"/>
        <w:spacing w:lineRule="auto" w:line="360"/>
        <w:jc w:val="both"/>
        <w:rPr/>
      </w:pPr>
      <w:r>
        <w:rPr/>
        <w:t>2. Настоящее постановление вступает в силу с момента его опубликования в газете «Петровский муниципальный вестник»</w:t>
      </w:r>
    </w:p>
    <w:p>
      <w:pPr>
        <w:pStyle w:val="Normal"/>
        <w:spacing w:lineRule="auto" w:line="360"/>
        <w:jc w:val="both"/>
        <w:rPr/>
      </w:pPr>
      <w:r>
        <w:rPr/>
        <w:t>3. 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Глава  Петровского сельского поселения                               Н.В. Ромасев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Утверждаю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а Петр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szCs w:val="28"/>
          <w:u w:val="single"/>
        </w:rPr>
        <w:t>______________________Н.В.Ромасев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втомобильных дорог общего пользования местного значения расположенных в границах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тров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1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1276"/>
        <w:gridCol w:w="2694"/>
        <w:gridCol w:w="2267"/>
        <w:gridCol w:w="709"/>
        <w:gridCol w:w="850"/>
        <w:gridCol w:w="1134"/>
        <w:gridCol w:w="1276"/>
        <w:gridCol w:w="1275"/>
        <w:gridCol w:w="1444"/>
      </w:tblGrid>
      <w:tr>
        <w:trPr>
          <w:trHeight w:val="8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дентификационн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мент улично-дорожной сети (улица, переулок, тупик, аллея и т.д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автомобильной дорог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го образования (городского/сельского поселе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гория дороги         (I-V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рина проезжей ча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 по типу покрытия (км)</w:t>
            </w:r>
          </w:p>
        </w:tc>
      </w:tr>
      <w:tr>
        <w:trPr>
          <w:trHeight w:val="1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sz w:val="24"/>
              </w:rPr>
              <w:t>Твердое покрытие,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sz w:val="24"/>
              </w:rPr>
              <w:t xml:space="preserve">В т.ч. усовершенствованное (из гр.7), км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Грунтовая дорога, км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8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14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,542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етровское ул. Первомайска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659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етровское ул. 40 лет Октябр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450</w:t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етровское ул. 40 лет Октября - подъезд к гаражам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45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етровское ул. Молодёжная 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409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етровское ул. Молодёжная 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300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етровское ул. Садова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300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. Петровское ул. Школьная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865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етровское ул. Первомайская-комплекс КРС-ул. Школьна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684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етровское ул. Докучае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794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етровское подъезд к кладбищу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73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етровское подъезд к ТОКу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423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етровское ул. Докучаева - пруд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354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тровское с.п. автомобильная дорога по х. Михайловский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2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900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тровское с.п. автомобильная дорога по х. Первое Мая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835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. Екатериновка ул. Мира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527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Екатериновка подъезд к кладбищу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00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. Екатериновка ул. Тихая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7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482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тровское с.п. автомобильная дорога по х. Новая Грань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154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етровское - х. Первое Ма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540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с.п. подъезд к пруду №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610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Михайловский - х. Новая Гра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636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етровское - х. Новая Гра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4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342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.п. подъезд к пруду №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660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Екатериновка - с. Петровское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200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ъездная автомобильная дорога к х. Новая Гра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100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eastAsia="Times New Roma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eastAsia="Times New Roma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40:00Z</dcterms:created>
  <dc:creator>XTreme</dc:creator>
  <dc:description/>
  <dc:language>en-US</dc:language>
  <cp:lastModifiedBy>Бухгалтерия</cp:lastModifiedBy>
  <cp:lastPrinted>2020-12-14T13:59:00Z</cp:lastPrinted>
  <dcterms:modified xsi:type="dcterms:W3CDTF">2023-01-25T08:41:00Z</dcterms:modified>
  <cp:revision>3</cp:revision>
  <dc:subject/>
  <dc:title/>
</cp:coreProperties>
</file>