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декабря 2022 года №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Петровское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1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 народных депутатов Петровского сельского поселения Лискинского муниципального района от 27.09.2021 № 42 «Об утверждении Положения о муниципальном контроле в сфере благоустройства на территории Петровского сельского поселения Лискин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от 31.07.2020 № 248-ФЗ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 Лискинского муниципального района Воронежской области, Совет народных депутатов 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изменения в часть 4 Положения по осуществлению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, утвержденного решением Совета народных депутатов Петровского сельского поселения Лискинского муниципального района Воронежской области от 27.09.2021 года № 42 «Об утверждении Положения о муниципальном контроле в сфере благоустройства на территории Петровского сельского поселения Лискинского муниципального района», изложив ее в следующей редакции:</w:t>
      </w:r>
    </w:p>
    <w:p>
      <w:pPr>
        <w:pStyle w:val="ConsPlusNormal"/>
        <w:spacing w:lineRule="auto" w:line="276" w:before="0" w:after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ab/>
        <w:t>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ab/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»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ab/>
        <w:t>2. Внести изменения в пункт</w:t>
      </w:r>
      <w:bookmarkStart w:id="0" w:name="_GoBack"/>
      <w:bookmarkEnd w:id="0"/>
      <w:r>
        <w:rPr>
          <w:sz w:val="28"/>
          <w:szCs w:val="28"/>
        </w:rPr>
        <w:t xml:space="preserve"> 2 решения Совета народных депутатов Петровского сельского поселения Лискинского муниципального района Воронежской области от 27.09.2021 года № 42 «Об утверждении Положения о муниципальном контроле в сфере благоустройства на территории Петровского сельского поселения Лискинского муниципального района», изложив его в следующей редакции: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ab/>
        <w:t>«2. Решение вступает в силу с 01 января 2022 года, за исключением раздела 5 Положения о муниципальном контроле в сфере благоустройства на территории Петровского сельского поселения Лискинского муниципального района Воронежской области, вступающего в силу с 01.03.2022 года.»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 в газете «Петровский муниципальный вестник» и подлежит размещению на официальном сайте администрации Петр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32"/>
        <w:spacing w:lineRule="auto" w:line="360"/>
        <w:rPr/>
      </w:pPr>
      <w:r>
        <w:rPr>
          <w:sz w:val="28"/>
          <w:szCs w:val="28"/>
        </w:rPr>
        <w:t xml:space="preserve">Глава Петровского сельского поселения </w:t>
        <w:tab/>
        <w:tab/>
        <w:tab/>
        <w:tab/>
        <w:t xml:space="preserve">     Н.В. Ромас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8:00Z</dcterms:created>
  <dc:creator>User</dc:creator>
  <dc:description/>
  <cp:keywords/>
  <dc:language>en-US</dc:language>
  <cp:lastModifiedBy>Бухгалтерия</cp:lastModifiedBy>
  <cp:lastPrinted>2021-11-30T14:44:00Z</cp:lastPrinted>
  <dcterms:modified xsi:type="dcterms:W3CDTF">2022-12-23T06:51:00Z</dcterms:modified>
  <cp:revision>5</cp:revision>
  <dc:subject/>
  <dc:title/>
</cp:coreProperties>
</file>