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СКОГО  СЕЛЬСКОГО 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«27»   декабря   2022 г.    №  83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с. Петровско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037"/>
      </w:tblGrid>
      <w:tr>
        <w:trPr/>
        <w:tc>
          <w:tcPr>
            <w:tcW w:w="5534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Петровского сельского поселения Лискинского муниципального района  Воронежской области на 2023 год и на плановый период 2024 и 2025 го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Петровского сельского поселения Лискинского муниципального района Воронежской области, Положения «О бюджетном процессе в Петровском сельском поселении Лискинского муниципального района Воронежской области», утвержденного Решением Совета народных депутатов Петровского сельского поселения Лискинского муниципального района Воронежской области от 16 мая 2016 года. № 54, в целях осуществления бюджетного процесса в Петровском сельском поселении Лискинского муниципального района Воронежской области в 2023 году и плановом периоде 2024 и 2025 годов, 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бюджет Петров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Петровского сельского поселения Лискинского муниципального района Воронежской области 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Петровского сельского поселения Лискинского муниципального района Воронежской области на 2023 год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етровского сельского поселения Лискинского муниципального района Воронежской области в сумме 9114,1 тыс. рублей, в том числе объём безвозмездных поступлений в сумме 6941,1 тыс. рублей, из них объём межбюджетных трансфертов, получаемых из областного бюджета в сумме 172,0 тыс. рублей, из районного бюджета в сумме 6769,1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Петровского сельского поселения Лискинского муниципального района Воронежской области в сумме 9157,6 тыс. 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Петровского сельского поселения Лискинского муниципального района Воронежской области в сумме 43,5 тыс.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етровского сельского поселения Лискинского муниципального района Воронежской области на 2024 год и на 2025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етровского сельского поселения Лискинского муниципального района Воронеж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в сумме 10354,2 тыс. рублей, в том числе объём безвозмездных поступлений в сумме 8026,2 тыс. рублей, из них объём межбюджетных трансфертов, получаемых из областного бюджета в сумме 177,1 тыс. рублей, из бюджета муниципального района в сумме 7849,1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в сумме 11225,8 тыс. рублей, в том числе объём безвозмездных поступлений в сумме 8877,8 тыс.руб., из них объём межбюджетных трансфертов, получаемых из областного бюджета в сумме 181,4 тыс. рублей, из бюджета муниципального района в сумме 8696,4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етровского сельского поселения Лискинского муниципального района Воронеж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в сумме 10400,8 тыс. рублей, в том числе условно утвержденные расходы в сумме 209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в сумме 11272,8 тыс. рублей, в том числе условно утвержденные расходы в сумме 463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Петровского сельского поселения Лискинского муниципального района Воронежской области на 2024 год в сумме 46,6 тыс. рублей и на 2025 год в сумме 47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етро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3 год и на плановый период 2024 и 2025 годов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ступление доходов   бюджета Петровс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ступление доходов  бюджета Петровского сельского посе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кодам видов доходов, подвидов доходов на 2023 год и на плановый период 2024 и 2025 годов, согласно приложению № 2 к настоящему Решению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бюджета Петровского сельского поселения Лискинского муниципального района Воронежской области на 2023 год и на плановый период 2024 и 2025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ую структуру расходов бюджета Петровского сельского поселения Лискинского муниципального района Воронежской области н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023 год 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етровского сельского поселения Лискинского муниципального района Воронежской области н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023 год 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етровского сельского поселения Лискинского муниципального района Воронежской области н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023 год 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ъём бюджетных ассигнований дорожного фонда Петровского сельского поселения Лискинского муниципального района Воронежской области на 2023 год и на плановый период 2024 и 2025 годов в размере прогнозируемого объёма установленных действующим законодательством источников формирования дорожного фонда Петровского сельского поселения Лискинского муниципального района Воронежской области , согласно приложению № 6 к настоящему Решению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редства дорожного фонда Петров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дорожного фонда Петровского сельского поселения Лискинского муниципального района Воронежской области осуществляется в порядке, установленном Советом народных депутатов Петров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Особенности использования бюджетных ассигнований по обеспеч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 органов местного самоуправления и муниципальных учре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ровского сельского поселения Лискин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ы местного самоуправления Петровского сельского поселения Лискинского муниципального района Воронежской области не вправе принимать решения, приводящие к увеличению в 2023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Петров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муниципального долга Петровского сельского поселения Лискинского муниципального района Воронежской области  на 01 января 2024 года в сумме 0 рублей, в том числе верхний предел по муниципальным гарантиям Петровского сельского поселения Лискинского муниципального района Воронежской области в сумме 0 рублей; на 01 января 2025 года в сумме 0 рублей, в том числе верхний предел по муниципальным гарантиям Петровского сельского поселения Лискинского муниципального района  Воронежской области в сумме 0 рублей; на 01 января 2026 года в сумме 0 рублей, в том числе верхний предел по муниципальным гарантиям Петровского сельского поселения Лискинского муниципального района Воронежской области в сумме 0 рублей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объем расходов на обслуживание муниципального долга Петровского сельского поселения Лискинского муниципального района Воронежской области на 2023 год в сумме 1,0 тыс. рублей, на 2024 год в сумме 1,0 тыс. рублей, на 2025 год в сумме 1,0 тыс. рублей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ограмму внутренних муниципальных заимствований Петровского сельского поселения Лискинского муниципального района Воронежской области на 2023 год и на плановый период 2024  и 2025 годов, согласно приложению № 7 к настоящему Решению. Право осуществления муниципальных внутренних заимствований от имени Петров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Петров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ограмму муниципальных гарантий Петровского сельского поселения Лискинского муниципального района Воронежской области на 2023 год и на плановый период 2024 и 2025 годов, согласно приложению № </w:t>
      </w:r>
      <w:r>
        <w:rPr>
          <w:rFonts w:cs="Times New Roman" w:ascii="Times New Roman" w:hAnsi="Times New Roman"/>
          <w:color w:val="FF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нения бюджета Петровского сельского поселения Лискинского муниципального района Воронежской области в 2023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ить остатки средств бюджета поселения на счетах бюджета Петровского сельского поселения Лискинского муниципального района Воронежской области  по состоянию на 1 января 2023 года, образовавшиеся в связи с неполным использованием бюджетных ассигнований по средствам, поступившим в 2022 году из областного бюджета, в 2023 году в соответствии со статьей 24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в соответствии с пункт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 статьи 5 положения</w:t>
      </w:r>
      <w:r>
        <w:rPr>
          <w:rFonts w:cs="Times New Roman" w:ascii="Times New Roman" w:hAnsi="Times New Roman"/>
          <w:sz w:val="28"/>
          <w:szCs w:val="28"/>
        </w:rPr>
        <w:t xml:space="preserve"> «О бюджетном процессе в Петровском сельском поселении Лискинского муниципального района Воронежской области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Петровского сельского поселения Лискинского муниципального района Воронежской области по состоянию на 1 января 2023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Петровского сельского поселения Лискин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Петров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получателями средств бюджета Петров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Петров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Cs w:val="28"/>
        </w:rPr>
        <w:t>Статья 8. Вступление в силу настоящего Решения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bCs/>
          <w:szCs w:val="28"/>
        </w:rPr>
        <w:t>Настоящее Решение вступает в силу с 1 января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осуществляет контрольно-счетная палата Лискинского муниципаль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Решение опубликовать в газете «Петровский муниципальный вестни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                                                     Воронежской  области:                                                                   Н.В. Ромасев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3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4  и 2025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2 № 83</w:t>
      </w:r>
    </w:p>
    <w:p>
      <w:pPr>
        <w:pStyle w:val="Normal"/>
        <w:tabs>
          <w:tab w:val="clear" w:pos="708"/>
          <w:tab w:val="left" w:pos="484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ind w:left="4536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тровского сельского поселения Лискинского муниципального района Воронежской области на 2023 год и на плановый период 2024  и 2025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27"/>
        <w:gridCol w:w="2768"/>
        <w:gridCol w:w="1222"/>
        <w:gridCol w:w="1107"/>
        <w:gridCol w:w="1108"/>
      </w:tblGrid>
      <w:tr>
        <w:trPr>
          <w:trHeight w:val="91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4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(тыс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,0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,0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21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45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325,8</w:t>
            </w:r>
          </w:p>
        </w:tc>
      </w:tr>
      <w:tr>
        <w:trPr>
          <w:trHeight w:val="65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21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45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325,8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7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2,8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7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2,8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6 04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6 04 00 00 0000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6 04 00 10 0000 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3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4  и 2025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2 № 83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Петр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015"/>
        <w:gridCol w:w="1108"/>
        <w:gridCol w:w="1107"/>
        <w:gridCol w:w="1107"/>
      </w:tblGrid>
      <w:tr>
        <w:trPr>
          <w:trHeight w:val="564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89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50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1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54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5,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8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4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5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 01000 00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 01000 10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 06000 00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0</w:t>
            </w:r>
          </w:p>
        </w:tc>
      </w:tr>
      <w:tr>
        <w:trPr>
          <w:trHeight w:val="114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 06033 10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 06043 10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</w:tr>
      <w:tr>
        <w:trPr>
          <w:trHeight w:val="290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 05020 00 0000 1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 05025 10 0000 1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>
          <w:trHeight w:val="273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1 05030 00 0000 1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 05035 10 0000 1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3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3 01000 00 0000 1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3 01990 00 0000 1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3 01995 10 0000 1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4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77,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4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77,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1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5001 1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6001 1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</w:tr>
      <w:tr>
        <w:trPr>
          <w:trHeight w:val="64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</w:tr>
      <w:tr>
        <w:trPr>
          <w:trHeight w:val="155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4,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9,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0000 00 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00 10 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сельских поселений 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7 05030 1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сельских поселений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3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4  и 2025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2 № 8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71"/>
        <w:gridCol w:w="539"/>
        <w:gridCol w:w="535"/>
        <w:gridCol w:w="1612"/>
        <w:gridCol w:w="672"/>
        <w:gridCol w:w="1072"/>
        <w:gridCol w:w="1072"/>
        <w:gridCol w:w="1078"/>
      </w:tblGrid>
      <w:tr>
        <w:trPr>
          <w:tblHeader w:val="true"/>
          <w:trHeight w:val="632" w:hRule="atLeast"/>
          <w:cantSplit w:val="true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5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9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9,8</w:t>
            </w:r>
          </w:p>
        </w:tc>
      </w:tr>
      <w:tr>
        <w:trPr>
          <w:trHeight w:val="607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8,5</w:t>
            </w:r>
          </w:p>
        </w:tc>
      </w:tr>
      <w:tr>
        <w:trPr>
          <w:trHeight w:val="31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0,0</w:t>
            </w:r>
          </w:p>
        </w:tc>
      </w:tr>
      <w:tr>
        <w:trPr>
          <w:trHeight w:val="31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</w:tr>
      <w:tr>
        <w:trPr>
          <w:trHeight w:val="31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</w:tr>
      <w:tr>
        <w:trPr>
          <w:trHeight w:val="31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</w:tr>
      <w:tr>
        <w:trPr>
          <w:trHeight w:val="1566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3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0</w:t>
            </w:r>
          </w:p>
        </w:tc>
      </w:tr>
      <w:tr>
        <w:trPr>
          <w:trHeight w:val="1967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</w:tr>
      <w:tr>
        <w:trPr>
          <w:trHeight w:val="1101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</w:tr>
      <w:tr>
        <w:trPr>
          <w:trHeight w:val="1387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39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698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928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5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4,5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5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5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5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,5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499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9,4</w:t>
            </w:r>
          </w:p>
        </w:tc>
      </w:tr>
      <w:tr>
        <w:trPr>
          <w:trHeight w:val="521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4</w:t>
            </w:r>
          </w:p>
        </w:tc>
      </w:tr>
      <w:tr>
        <w:trPr>
          <w:trHeight w:val="521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4</w:t>
            </w:r>
          </w:p>
        </w:tc>
      </w:tr>
      <w:tr>
        <w:trPr>
          <w:trHeight w:val="521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4</w:t>
            </w:r>
          </w:p>
        </w:tc>
      </w:tr>
      <w:tr>
        <w:trPr>
          <w:trHeight w:val="521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4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.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81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4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90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мест массового отдых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3,5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90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3,5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5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уличного освещ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4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4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8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1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1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1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3,7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7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7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7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7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7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31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3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4  и 2025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2 № 8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м статьям (муниципальным программам), группам видов расходов классификации расходов бюджета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 год  и на 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40"/>
        <w:gridCol w:w="537"/>
        <w:gridCol w:w="1616"/>
        <w:gridCol w:w="672"/>
        <w:gridCol w:w="1074"/>
        <w:gridCol w:w="1074"/>
        <w:gridCol w:w="1079"/>
      </w:tblGrid>
      <w:tr>
        <w:trPr>
          <w:tblHeader w:val="true"/>
          <w:trHeight w:val="632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8,5</w:t>
            </w:r>
          </w:p>
        </w:tc>
      </w:tr>
      <w:tr>
        <w:trPr>
          <w:trHeight w:val="31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0,0</w:t>
            </w:r>
          </w:p>
        </w:tc>
      </w:tr>
      <w:tr>
        <w:trPr>
          <w:trHeight w:val="31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</w:tr>
      <w:tr>
        <w:trPr>
          <w:trHeight w:val="31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</w:tr>
      <w:tr>
        <w:trPr>
          <w:trHeight w:val="31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</w:tr>
      <w:tr>
        <w:trPr>
          <w:trHeight w:val="1566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3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0</w:t>
            </w:r>
          </w:p>
        </w:tc>
      </w:tr>
      <w:tr>
        <w:trPr>
          <w:trHeight w:val="19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</w:tr>
      <w:tr>
        <w:trPr>
          <w:trHeight w:val="110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</w:tr>
      <w:tr>
        <w:trPr>
          <w:trHeight w:val="138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3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698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928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4,5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5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5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5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,5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49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9,4</w:t>
            </w:r>
          </w:p>
        </w:tc>
      </w:tr>
      <w:tr>
        <w:trPr>
          <w:trHeight w:val="52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4</w:t>
            </w:r>
          </w:p>
        </w:tc>
      </w:tr>
      <w:tr>
        <w:trPr>
          <w:trHeight w:val="52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4</w:t>
            </w:r>
          </w:p>
        </w:tc>
      </w:tr>
      <w:tr>
        <w:trPr>
          <w:trHeight w:val="52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4</w:t>
            </w:r>
          </w:p>
        </w:tc>
      </w:tr>
      <w:tr>
        <w:trPr>
          <w:trHeight w:val="52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4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.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81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4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90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мест массового отдых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3,5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90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3,5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5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уличного освещ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4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4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8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1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1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1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3,7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7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7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7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7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7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3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3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4  и 2025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2 №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ниципальным программам), группам видов расходов, разделам,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и расходов бюджета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615"/>
        <w:gridCol w:w="561"/>
        <w:gridCol w:w="443"/>
        <w:gridCol w:w="555"/>
        <w:gridCol w:w="1103"/>
        <w:gridCol w:w="1101"/>
        <w:gridCol w:w="1100"/>
      </w:tblGrid>
      <w:tr>
        <w:trPr>
          <w:tblHeader w:val="true"/>
          <w:trHeight w:val="457" w:hRule="atLeast"/>
          <w:cantSplit w:val="true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608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5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9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9,8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ниципальная Программа «Развитие и сохранение культуры Петровского сельского поселения Лискинского муниципального района Воронежской обла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3,7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7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7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7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4,2</w:t>
            </w:r>
          </w:p>
        </w:tc>
      </w:tr>
      <w:tr>
        <w:trPr>
          <w:trHeight w:val="36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</w:tr>
      <w:tr>
        <w:trPr>
          <w:trHeight w:val="12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</w:tr>
      <w:tr>
        <w:trPr>
          <w:trHeight w:val="150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</w:tr>
      <w:tr>
        <w:trPr>
          <w:trHeight w:val="54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0</w:t>
            </w:r>
          </w:p>
        </w:tc>
      </w:tr>
      <w:tr>
        <w:trPr>
          <w:trHeight w:val="54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0</w:t>
            </w:r>
          </w:p>
        </w:tc>
      </w:tr>
      <w:tr>
        <w:trPr>
          <w:trHeight w:val="139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</w:tr>
      <w:tr>
        <w:trPr>
          <w:trHeight w:val="88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5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5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,5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04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Подпрограмма «Повышение устойчивости бюджета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8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Подпрограмма «Социальная поддержка граждан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>
          <w:trHeight w:val="142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униципальная Программа «Развитие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,5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дпрограмма «Развитие сети уличного освещ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4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Расходы по организации уличного освещения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4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подпрограммы «Развитие сети уличного освещения»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8</w:t>
            </w:r>
          </w:p>
        </w:tc>
      </w:tr>
      <w:tr>
        <w:trPr>
          <w:trHeight w:val="1325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</w:tr>
      <w:tr>
        <w:trPr>
          <w:trHeight w:val="153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Подпрограмма «Благоустройство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1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Мероприятие по ликвидации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1</w:t>
            </w:r>
          </w:p>
        </w:tc>
      </w:tr>
      <w:tr>
        <w:trPr>
          <w:trHeight w:val="2164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1</w:t>
            </w:r>
          </w:p>
        </w:tc>
      </w:tr>
      <w:tr>
        <w:trPr>
          <w:trHeight w:val="874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Мероприятия по озеленению территории поселения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1024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Подпрограмма «Реконструкция, ремонт сетей и объектов водоснабжения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trHeight w:val="1090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9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trHeight w:val="121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1130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1106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919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Подпрограмма «Благоустройство мест массового отдых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295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45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8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Подпрограмма "Развитие градостроительной деятельности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228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" Мероприятия по развитию градостроительной деятельности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409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90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29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129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34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Муниципальная программа «Развитие транспортной систем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3,4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2 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4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4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 01 81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3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4  и 2025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2 №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ый фонд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тровского сельского поселения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скинского муниципального района  Воронежской 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1206"/>
        <w:gridCol w:w="1206"/>
        <w:gridCol w:w="1073"/>
      </w:tblGrid>
      <w:tr>
        <w:trPr>
          <w:trHeight w:val="467" w:hRule="atLeast"/>
        </w:trPr>
        <w:tc>
          <w:tcPr>
            <w:tcW w:w="6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бюджетных ассигнований</w:t>
            </w:r>
          </w:p>
        </w:tc>
      </w:tr>
      <w:tr>
        <w:trPr>
          <w:trHeight w:val="433" w:hRule="atLeast"/>
        </w:trPr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480" w:hRule="atLeast"/>
        </w:trPr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рожный фонд Петровского сельского поселения Лискинског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Воронеж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4</w:t>
            </w:r>
          </w:p>
        </w:tc>
      </w:tr>
      <w:tr>
        <w:trPr>
          <w:trHeight w:val="375" w:hRule="atLeast"/>
        </w:trPr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6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3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4</w:t>
            </w:r>
          </w:p>
        </w:tc>
      </w:tr>
      <w:tr>
        <w:trPr>
          <w:trHeight w:val="713" w:hRule="atLeast"/>
        </w:trPr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тровского сельского поселения «Развитие транспортной системы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4</w:t>
            </w:r>
          </w:p>
        </w:tc>
      </w:tr>
      <w:tr>
        <w:trPr>
          <w:trHeight w:val="59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4</w:t>
            </w:r>
          </w:p>
        </w:tc>
      </w:tr>
      <w:tr>
        <w:trPr>
          <w:trHeight w:val="59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 по развитию сети автомобильных дорог общего пользования в границах поселения (средства дорожного фонда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3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4  и 2025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2 №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внутренних муниципальных заимствований Петров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1433"/>
        <w:gridCol w:w="1181"/>
        <w:gridCol w:w="1142"/>
      </w:tblGrid>
      <w:tr>
        <w:trPr>
          <w:trHeight w:val="413" w:hRule="atLeast"/>
        </w:trPr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униципального заимствования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20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73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бюджетных кредитов бюджетами поселений от других бюджетов бюджетной системы РФ в валюте РФ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бюджетных кредитов от других бюджетов бюджетной системы РФ в валюте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</w:tr>
      <w:tr>
        <w:trPr>
          <w:trHeight w:val="76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заимствований направляемых на покрытие дефицита и долговых обязательств бюджета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3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4  и 2025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2 №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 Петровского сельского поселения Лискинского муниципального района Воронежской обла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Петровского сельского поселения Лискинского муниципального района Воронежской области в 2023 году и плановом периоде 2024 и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7"/>
        <w:gridCol w:w="1315"/>
        <w:gridCol w:w="1559"/>
        <w:gridCol w:w="1843"/>
        <w:gridCol w:w="24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Общий объем бюджетных ассигнований, предусмотренных на исполнение муниципальных гарантий Петровского сельского поселения Лискинского муниципального района по возможным гарантийным случаям в 2023 году  и плановом периоде 2024 и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225"/>
        <w:gridCol w:w="2234"/>
        <w:gridCol w:w="2268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Петровского сельского поселен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3 г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5 году</w:t>
            </w:r>
          </w:p>
        </w:tc>
      </w:tr>
      <w:tr>
        <w:trPr>
          <w:trHeight w:val="140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 бюджета Петровского сельского поселения Лискинского муниципального района Воронежской области  по муниципальным гаран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Times New Roman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Times New Roman" w:cs="Times New Roman"/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Основной текст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8">
    <w:name w:val="Схема документа Знак"/>
    <w:basedOn w:val="Style10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  <w:jc w:val="both"/>
    </w:pPr>
    <w:rPr>
      <w:rFonts w:ascii="Arial" w:hAnsi="Arial" w:eastAsia="Times New Roman" w:cs="Times New Roman"/>
      <w:b/>
      <w:bCs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9:00Z</dcterms:created>
  <dc:creator>UNesterenko</dc:creator>
  <dc:description/>
  <dc:language>en-US</dc:language>
  <cp:lastModifiedBy>Бухгалтерия</cp:lastModifiedBy>
  <cp:lastPrinted>2022-10-18T11:51:00Z</cp:lastPrinted>
  <dcterms:modified xsi:type="dcterms:W3CDTF">2022-12-23T06:49:00Z</dcterms:modified>
  <cp:revision>2</cp:revision>
  <dc:subject/>
  <dc:title/>
</cp:coreProperties>
</file>