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ПЕТРОВ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9» ноября 2022 г. № 55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с. Петровск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ися в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тров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Совета народных депутатов Петровского сельского поселения Лискинского муниципального района Воронежской области от 13.11.2015г. №15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Петровского сельского поселения Лискинского муниципального района Воронежской области», администрация Петровского сельского поселения Лискинского муниципального района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Петров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Петровского сельского поселения от 14.12.2021 №63 «Об установлении арендных ставок за пользование земельными участками, находящимися в собственности Петровского сельского поселения Лискинского муниципального района Воронежской области признать утратившим силу с 01.01.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и вступает в силу с 01.01.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Петров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Лискинского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Н.В. Ромас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29» ноября 2022г. № 55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 xml:space="preserve">находящиеся в муниципальной собственности Пет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рендная ставк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аш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енок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аст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2:00Z</dcterms:created>
  <dc:creator>Ирина</dc:creator>
  <dc:description/>
  <cp:keywords/>
  <dc:language>en-US</dc:language>
  <cp:lastModifiedBy>Бухгалтерия</cp:lastModifiedBy>
  <cp:lastPrinted>2020-11-19T13:45:00Z</cp:lastPrinted>
  <dcterms:modified xsi:type="dcterms:W3CDTF">2022-12-01T05:05:00Z</dcterms:modified>
  <cp:revision>4</cp:revision>
  <dc:subject/>
  <dc:title/>
</cp:coreProperties>
</file>