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0 »  августа  2022 г.    № 75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54 от 28.12.2021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2 год  и на плановый период 2023 и 2024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в целях осуществления бюджетного процесса в Петровском сельском поселении Лискинского муниципального района Воронежской области в 2022 году и на плановый период 2023 и 2024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№ 54 от 28 декабря  2021 года « О бюджете Петровского сельского поселения Лискинского муниципального района Воронежской области на 2022 год и на плановый период 2023 и 2024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 изложить в ново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 Утвердить основные характеристики бюджета Петровского сельского поселения Лискинского муниципального района на 2022 год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33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05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6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89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64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07,4</w:t>
      </w:r>
      <w:r>
        <w:rPr>
          <w:rFonts w:cs="Times New Roman" w:ascii="Times New Roman" w:hAnsi="Times New Roman"/>
          <w:sz w:val="28"/>
          <w:szCs w:val="28"/>
        </w:rPr>
        <w:t xml:space="preserve"> тыс.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>- согласно приложения 1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 № 2 « Поступление доходов в бюджет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2 год и на плановый период  2023 и 2024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№ 6 «Ведомственная структура расходов бюджета Петровского сельского поселения Лискинского муниципального района Воронежской области на 2022 год и плановый период 2023 и 2024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2 год и на плановый период 2023 и 2024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риложение № 8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2 год и на плановый период 2023 и 2024 годов» изложить в новой редакции, согласно приложению № 5 к настоящему Решению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В. Ромас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0.08. 2022  года № 7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тровского сельского поселения Лискинского муниципального района Воронежской области на 2022 год и на плановый период 2023 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86,3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86,3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0.08.2022 года № 7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Петровского сельского поселения </w:t>
      </w:r>
      <w:r>
        <w:rPr>
          <w:rFonts w:cs="Times New Roman" w:ascii="Times New Roman" w:hAnsi="Times New Roman"/>
          <w:bCs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015"/>
        <w:gridCol w:w="1108"/>
        <w:gridCol w:w="1107"/>
        <w:gridCol w:w="1107"/>
      </w:tblGrid>
      <w:tr>
        <w:trPr>
          <w:trHeight w:val="56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6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86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22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4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 03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 0301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1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1000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00 0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</w:tr>
      <w:tr>
        <w:trPr>
          <w:trHeight w:val="11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3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 06043 10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400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 04020 01 0000 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2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7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 05030 0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 05035 10 0000 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00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0 0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 01995 10 0000 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50 10 0000 4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2053 10 0000 4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6000 00 0000 4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 06025 10 0000 4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5000 0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 05050 1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5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8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5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8,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10 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0.08.2022 года № 7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и плановый период 2023 и 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1"/>
        <w:gridCol w:w="539"/>
        <w:gridCol w:w="535"/>
        <w:gridCol w:w="1612"/>
        <w:gridCol w:w="672"/>
        <w:gridCol w:w="1072"/>
        <w:gridCol w:w="1072"/>
        <w:gridCol w:w="1078"/>
      </w:tblGrid>
      <w:tr>
        <w:trPr>
          <w:tblHeader w:val="true"/>
          <w:trHeight w:val="632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3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0.08. 2022  года № 7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м статьям (муниципальным программам), группам видов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 и плановый период 2023 и 202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0"/>
        <w:gridCol w:w="537"/>
        <w:gridCol w:w="1616"/>
        <w:gridCol w:w="672"/>
        <w:gridCol w:w="1074"/>
        <w:gridCol w:w="1074"/>
        <w:gridCol w:w="1079"/>
      </w:tblGrid>
      <w:tr>
        <w:trPr>
          <w:tblHeader w:val="true"/>
          <w:trHeight w:val="63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6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4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6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9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110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138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83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69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92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9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5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Лискинского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 10.08. 2022 года № 7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2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3 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8.12. 2021 г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2 и плановый 2023 и 2024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3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,3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4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4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4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09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UNesterenko</dc:creator>
  <dc:description/>
  <dc:language>en-US</dc:language>
  <cp:lastModifiedBy>Бухгалтерия</cp:lastModifiedBy>
  <cp:lastPrinted>2020-03-13T11:14:00Z</cp:lastPrinted>
  <dcterms:modified xsi:type="dcterms:W3CDTF">2022-08-31T12:51:00Z</dcterms:modified>
  <cp:revision>2</cp:revision>
  <dc:subject/>
  <dc:title/>
</cp:coreProperties>
</file>