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firstLine="567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24  ноября   2022 г.   </w:t>
        <w:tab/>
        <w:tab/>
        <w:tab/>
        <w:t xml:space="preserve"> № 54</w:t>
      </w:r>
    </w:p>
    <w:tbl>
      <w:tblPr>
        <w:tblW w:w="1343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9"/>
        <w:gridCol w:w="4015"/>
      </w:tblGrid>
      <w:tr>
        <w:trPr>
          <w:trHeight w:val="218" w:hRule="atLeast"/>
        </w:trPr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ское</w:t>
            </w:r>
          </w:p>
        </w:tc>
        <w:tc>
          <w:tcPr>
            <w:tcW w:w="40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8"/>
                <w:lang w:eastAsia="ar-SA"/>
              </w:rPr>
            </w:r>
          </w:p>
        </w:tc>
      </w:tr>
    </w:tbl>
    <w:p>
      <w:pPr>
        <w:pStyle w:val="Title"/>
        <w:ind w:right="38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информацией прокуратуры Лискинского района от 31.10.2022 № 2-10-2022, администрация</w:t>
      </w:r>
      <w:bookmarkStart w:id="0" w:name="_Hlk11594550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овского сельского поселения Лискинского муниципального района Воронежской области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мест, на которые запрещено возвращать животных без владельцев на территории Петровского сельского поселения Лискин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Петровского сельского поселения Лискин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етровского сельского поселения в сети Интернет и в газете «Петровский муниципальный вестни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етровского сельского поселе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Ромасев</w:t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Петровского сельского поселения от 24.11.2022 № 5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ст, на которые запрещено возвращать животных без владельцев на территории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ские игровые и спортивные площад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рритории парков, скверов, места массового отдых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рритории детских, образовательных и лечебных учрежд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рритории, прилегающие к объектам культуры и искус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ерритории, прилегающие к организациям общественного питания, магазин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ерритории, прилегающие к учреждениям с высокой посещаемость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лощадки танцевальные, для отдыха и досуга,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х мероприятий, размещения средств информ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Места, предназначенные для выгула домашних животны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ладбища и мемориальные зо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Другие территории, которыми беспрепятственно пользуется неограниченный крут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ерритории розничных рынков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Петровского сельского поселения от 24.11.2022 № 5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 на территории Петровского сельского поселения Лискинского муниципального района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лава Петровского сельского поселения Лискинского муниципального района.</w:t>
      </w:r>
    </w:p>
    <w:sectPr>
      <w:type w:val="nextPage"/>
      <w:pgSz w:w="11680" w:h="16580"/>
      <w:pgMar w:left="1701" w:right="567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3:00Z</dcterms:created>
  <dc:creator>Андросова Марина Вячеславовна</dc:creator>
  <dc:description/>
  <dc:language>en-US</dc:language>
  <cp:lastModifiedBy>Бухгалтерия</cp:lastModifiedBy>
  <cp:lastPrinted>2022-11-23T15:53:00Z</cp:lastPrinted>
  <dcterms:modified xsi:type="dcterms:W3CDTF">2022-11-23T12:53:00Z</dcterms:modified>
  <cp:revision>3</cp:revision>
  <dc:subject/>
  <dc:title/>
</cp:coreProperties>
</file>