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u w:val="single"/>
        </w:rPr>
        <w:t xml:space="preserve"> апреля  2023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ab/>
        <w:t xml:space="preserve">       </w:t>
        <w:tab/>
        <w:tab/>
        <w:t xml:space="preserve"> № </w:t>
      </w:r>
      <w:r>
        <w:rPr>
          <w:b/>
          <w:color w:val="000000"/>
          <w:sz w:val="28"/>
          <w:szCs w:val="28"/>
          <w:u w:val="single"/>
        </w:rPr>
        <w:t>96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Петровск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ind w:right="3004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autoSpaceDE w:val="false"/>
        <w:ind w:right="30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е решения Совета народных депутатов Петровского сельского поселения Лискинского муниципального района Воронежской области «О внесении  изменений и дополнений в Устав Петров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Петро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 «О внесении изменений и дополнений  в Устав Петровского сельского поселения Лискинского  муниципального района Воронежской области» согласно приложению  1.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и участия граждан в его обсуждении согласно  приложению  2.</w:t>
      </w:r>
    </w:p>
    <w:p>
      <w:pPr>
        <w:pStyle w:val="Style19"/>
        <w:widowControl w:val="false"/>
        <w:suppressAutoHyphens w:val="tru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3.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 «О внесении изменений и дополнений в Устав Петровского сельского поселения Лискинского  муниципального района Воронежской области»   на 25 апреля 2022 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.00 ч в здании администрации Петровского сельского поселения, расположенном по адресу: Воронежская область, Лискинский район, с. Петровское, улица 40 лет Октября, 20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 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Петровского сельского поселения Лискинского муниципального района Воронежской области «О внесении  изменений и дополнений в Устав Петровского сельского поселения Лискинского муниципального района Воронежской области» путем вывешивания в местах, предназначенных для обнародования муниципальных правовых актов и размещения на официальном сайте администрации Петровского сельского поселени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etrov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еш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рабочую группу по подготовке и проведению публичных слушаний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Глава Петровского сельского поселения</w:t>
        <w:tab/>
        <w:tab/>
        <w:tab/>
        <w:t xml:space="preserve">Н.В. Ромасе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7" w:hanging="0"/>
                              <w:jc w:val="right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147" w:hanging="0"/>
                              <w:jc w:val="right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147" w:hanging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right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right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07.04.2023  № 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7" w:hanging="0"/>
                        <w:jc w:val="right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147" w:hanging="0"/>
                        <w:jc w:val="right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147" w:hanging="0"/>
                        <w:jc w:val="right"/>
                        <w:rPr/>
                      </w:pPr>
                      <w:r>
                        <w:rPr>
                          <w:color w:val="1E1E1E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Normal"/>
                        <w:ind w:right="147" w:hanging="0"/>
                        <w:jc w:val="right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ind w:right="147" w:hanging="0"/>
                        <w:jc w:val="right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ind w:right="147" w:hanging="0"/>
                        <w:jc w:val="right"/>
                        <w:rPr/>
                      </w:pPr>
                      <w:r>
                        <w:rPr>
                          <w:color w:val="1E1E1E"/>
                        </w:rPr>
                        <w:t>от 07.04.2023  № 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«  »              20  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№  ___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с. Петровск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 изменений и дополнений в Устав Петров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Петровского 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 изменения и дополнения в Устав Петров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Петров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етровского сельского поселения</w:t>
        <w:tab/>
        <w:tab/>
        <w:tab/>
        <w:t xml:space="preserve">Н.В. Ромасе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51250" cy="1405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10.6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</w:rPr>
                      </w:pPr>
                      <w:r>
                        <w:rPr>
                          <w:rStyle w:val="2"/>
                          <w:color w:val="1E1E1E"/>
                        </w:rPr>
                        <w:t>УТВЕРЖДЕНО</w:t>
                      </w:r>
                      <w:r>
                        <w:rPr>
                          <w:color w:val="1E1E1E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Петровского сельского 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В части 4 Статьи 1 Устава заменить наименование населенного пункта "село Екатериновка" на "слобода Екатериновка"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8 Статьи 33 Устава дополнить под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12)</w:t>
      </w:r>
      <w:r>
        <w:rPr>
          <w:color w:val="000000"/>
          <w:sz w:val="13"/>
          <w:szCs w:val="1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 отсутствия депутата без уважительных причин на всех заседаниях Совета народных депутатов Петровского сельского поселения  в течение шести месяцев подряд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C0504D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C0504D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8"/>
          <w:szCs w:val="28"/>
          <w:highlight w:val="green"/>
          <w:shd w:fill="C0504D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green"/>
          <w:shd w:fill="C0504D" w:val="clear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07.04.2023 № 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етр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07.04.2023 № 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Петровского сельского поселения Лискинского муниципального района Воронежской области «О внесении изменений и дополнений в Устав Петровс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Петровс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25 апреля 2023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Петровского сельского поселения Лискинского муниципального района Воронежской области в администрацию Петровского сельского поселения Лискинского муниципального района Воронежской области в рабочие дни с 8.00 до 12.00 и с 13.40 до 17.00 по адресу: 397965, Воронежская область, Лискинский район, с. Петровское, ул. 40 лет Октября, 20А (телефон для справок (47391) 58-137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Петровс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Петровс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Петро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Петро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Петровс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Петровс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7:00Z</dcterms:created>
  <dc:creator>EXPERT</dc:creator>
  <dc:description/>
  <dc:language>en-US</dc:language>
  <cp:lastModifiedBy>Бухгалтерия</cp:lastModifiedBy>
  <cp:lastPrinted>2020-11-03T08:40:00Z</cp:lastPrinted>
  <dcterms:modified xsi:type="dcterms:W3CDTF">2023-04-05T08:23:00Z</dcterms:modified>
  <cp:revision>3</cp:revision>
  <dc:subject/>
  <dc:title>СОВЕТ НАРОДНЫХ ДЕПУТАТОВ</dc:title>
</cp:coreProperties>
</file>