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18 »  июля   2022 г.    № 73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 № 54 от 28.12.2021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 Лискинского муниципального района Воронежской области на 2022 год  и на плановый период 2023 и 2024 годов» 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в целях осуществления бюджетного процесса в Петровском сельском поселении Лискинского муниципального района Воронежской области в 2022 году и на плановый период 2023 и 2024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вского сельского поселения № 54 от 28 декабря  2021 года « О бюджете Петровского сельского поселения Лискинского муниципального района Воронежской области на 2022 год и на плановый период 2023 и 2024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1 изложить в новой редак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 Утвердить основные характеристики бюджета Петровского сельского поселения Лискинского муниципального района на 2022 год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232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004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5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989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263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307,4</w:t>
      </w:r>
      <w:r>
        <w:rPr>
          <w:rFonts w:cs="Times New Roman" w:ascii="Times New Roman" w:hAnsi="Times New Roman"/>
          <w:sz w:val="28"/>
          <w:szCs w:val="28"/>
        </w:rPr>
        <w:t xml:space="preserve"> тыс.рублей;"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иложение 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 № 2 « Поступление доходов в бюджет Пе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доходов, подвидов доходов на 2022 год и на плановый период  2023 и 2024 годов », изложить в новой редакции, согласно приложению № 2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риложение № 6 «Ведомственная структура расходов бюджета Петровского сельского поселения Лискинского муниципального района Воронежской области на 2022 год и плановый период 2023 и 2024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2 год и на плановый период 2023 и 2024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2 год и на плановый период 2023 и 2024 годов» изложить в новой редакции, согласно приложению № 5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Приложение № 9 «Дорожный фонд Петровского сельского поселения Лискинского муниципального района Воронежской области  на 2022 год и на плановый период 2023 и 2024 годов » изложить в новой редакции, согласно приложению № 6 к настоящему Решению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В. Ромас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18.07. 2022  года № 7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тровского сельского поселения Лискинского муниципального района Воронежской области на 2022 год и на плановый период 2023 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4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6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86,3</w:t>
            </w:r>
          </w:p>
        </w:tc>
      </w:tr>
      <w:tr>
        <w:trPr>
          <w:trHeight w:val="6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4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6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86,3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,3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,3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 18.07.2022 года № 7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Петровского сельского поселения </w:t>
      </w:r>
      <w:r>
        <w:rPr>
          <w:rFonts w:cs="Times New Roman" w:ascii="Times New Roman" w:hAnsi="Times New Roman"/>
          <w:bCs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015"/>
        <w:gridCol w:w="1108"/>
        <w:gridCol w:w="1107"/>
        <w:gridCol w:w="1107"/>
      </w:tblGrid>
      <w:tr>
        <w:trPr>
          <w:trHeight w:val="56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89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0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46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86,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22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4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 0300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 0301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1000 0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1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1000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00 0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</w:tr>
      <w:tr>
        <w:trPr>
          <w:trHeight w:val="11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33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43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 0400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 0402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20 0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25 1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7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 05030 0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35 1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000 0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990 0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995 1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2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2050 10 0000 4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2053 10 0000 4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6000 00 0000 4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6025 10 0000 4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 05000 00 0000 1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 05050 10 0000 1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78,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78,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3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5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 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10 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18.07.2022 года № 7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тров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и плановый период 2023 и  2024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1"/>
        <w:gridCol w:w="539"/>
        <w:gridCol w:w="535"/>
        <w:gridCol w:w="1612"/>
        <w:gridCol w:w="672"/>
        <w:gridCol w:w="1072"/>
        <w:gridCol w:w="1072"/>
        <w:gridCol w:w="1078"/>
      </w:tblGrid>
      <w:tr>
        <w:trPr>
          <w:tblHeader w:val="true"/>
          <w:trHeight w:val="632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3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3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60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4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566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196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10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138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83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698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928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49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9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 18.07. 2022  года № 7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м статьям (муниципальным программам), группам видов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 и плановый период 2023 и 2024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40"/>
        <w:gridCol w:w="537"/>
        <w:gridCol w:w="1616"/>
        <w:gridCol w:w="672"/>
        <w:gridCol w:w="1074"/>
        <w:gridCol w:w="1074"/>
        <w:gridCol w:w="1079"/>
      </w:tblGrid>
      <w:tr>
        <w:trPr>
          <w:tblHeader w:val="true"/>
          <w:trHeight w:val="632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3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6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4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56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19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1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138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83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69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92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49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9,7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 18.07. 2022 года № 7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2 и плановый 2023 и 2024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0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3,3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50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139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8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0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14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</w:tr>
      <w:tr>
        <w:trPr>
          <w:trHeight w:val="13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153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16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87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Подпрограмма «Реконструкция, ремонт сетей и объектов водоснабж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09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0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1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9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22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40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,7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18.07.2022  года № 7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кинского муниципального района  Воронежской 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206"/>
        <w:gridCol w:w="1206"/>
        <w:gridCol w:w="1073"/>
      </w:tblGrid>
      <w:tr>
        <w:trPr>
          <w:trHeight w:val="467" w:hRule="atLeast"/>
        </w:trPr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гнований</w:t>
            </w:r>
          </w:p>
        </w:tc>
      </w:tr>
      <w:tr>
        <w:trPr>
          <w:trHeight w:val="433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80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жный фонд Петровского сельского поселения Лиск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Воронеж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,7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713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сельского поселения «Развитие транспортной системы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basedOn w:val="Style10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6:00Z</dcterms:created>
  <dc:creator>UNesterenko</dc:creator>
  <dc:description/>
  <dc:language>en-US</dc:language>
  <cp:lastModifiedBy>Бухгалтерия</cp:lastModifiedBy>
  <cp:lastPrinted>2020-03-13T11:14:00Z</cp:lastPrinted>
  <dcterms:modified xsi:type="dcterms:W3CDTF">2022-07-21T07:06:00Z</dcterms:modified>
  <cp:revision>2</cp:revision>
  <dc:subject/>
  <dc:title/>
</cp:coreProperties>
</file>