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ТРОВ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15  ноября   2022 г.   </w:t>
        <w:tab/>
        <w:tab/>
        <w:tab/>
        <w:t xml:space="preserve"> № 53</w:t>
      </w:r>
    </w:p>
    <w:tbl>
      <w:tblPr>
        <w:tblW w:w="134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6966"/>
        <w:gridCol w:w="2269"/>
        <w:gridCol w:w="248"/>
        <w:gridCol w:w="3688"/>
      </w:tblGrid>
      <w:tr>
        <w:trPr>
          <w:trHeight w:val="218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. Петровское</w:t>
            </w:r>
          </w:p>
        </w:tc>
        <w:tc>
          <w:tcPr>
            <w:tcW w:w="39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ahoma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sz w:val="22"/>
                <w:szCs w:val="28"/>
                <w:lang w:eastAsia="ar-SA"/>
              </w:rPr>
            </w:r>
          </w:p>
        </w:tc>
      </w:tr>
      <w:tr>
        <w:trPr>
          <w:trHeight w:val="2390" w:hRule="atLeast"/>
        </w:trPr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Устав </w:t>
            </w:r>
            <w:r>
              <w:rPr>
                <w:b/>
                <w:sz w:val="28"/>
                <w:szCs w:val="28"/>
              </w:rPr>
              <w:t>муниципального казенного учреждения культуры Петровский сельский Дом культуры</w:t>
            </w:r>
          </w:p>
        </w:tc>
        <w:tc>
          <w:tcPr>
            <w:tcW w:w="2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иведения муниципальных нормативных правовых актов в соответствие с законодательством, </w:t>
      </w:r>
      <w:r>
        <w:rPr>
          <w:sz w:val="28"/>
          <w:szCs w:val="28"/>
        </w:rPr>
        <w:t xml:space="preserve">администрация Петровского сельского поселения Лискинского муниципального района Воронежской области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Внести в Устав муниципального казенного учреждения культуры Петровский сельский Дом культуры, утвержденный постановлением администрации Петровского сельского поселения Лискинского муниципального района Воронежской области от 10.10.2011  № 65 (далее - Устав)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1.2. Устава изложить в следующей редак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3. Официальное полное и сокращенное наименование учрежд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- Муниципальное казенное учреждение культуры  Петровский сельский Дом культур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 - МКУК  ПСД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адрес) Учрежд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97922, Воронежская область, р-н Лискинский, с. Петровское,  ул. 40 лет Октября, д. 19А .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 в газете «Петровский  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widowControl/>
        <w:suppressAutoHyphens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 xml:space="preserve">Н.В. Ромасев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6:00Z</dcterms:created>
  <dc:creator>Admin</dc:creator>
  <dc:description/>
  <cp:keywords/>
  <dc:language>en-US</dc:language>
  <cp:lastModifiedBy>Бухгалтерия</cp:lastModifiedBy>
  <cp:lastPrinted>2022-07-22T09:51:00Z</cp:lastPrinted>
  <dcterms:modified xsi:type="dcterms:W3CDTF">2022-11-17T12:43:00Z</dcterms:modified>
  <cp:revision>4</cp:revision>
  <dc:subject/>
  <dc:title>Муниципальное учреждение культуры</dc:title>
</cp:coreProperties>
</file>