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5955030" cy="158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0.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октября  2022 г. № 49</w:t>
      </w:r>
    </w:p>
    <w:p>
      <w:pPr>
        <w:pStyle w:val="Normal"/>
        <w:rPr/>
      </w:pPr>
      <w:r>
        <w:rPr/>
        <w:t>с. Петровское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240" w:after="60"/>
        <w:ind w:right="3543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Порядка заключения органами местного самоуправления Петровского сельского поселения Лискин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Лискинского муниципального района Воронежской области несения муниципальной службы членами казачьих общест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 статьи 7, статьей 8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Петр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заключения органами местного самоуправления Петровского сельского поселения Лискинского муниципального района Воронежской области договоров (соглашений) с казачьими обществами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Порядок финансирования органами местного самоуправления Петровского сельского поселения Лискинского муниципального района Воронежской области несения муниципальной службы членами казачьих обществ (приложение №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етровского сельского поселения                         Н.В. Ромас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Петровского сельского поселения Лискинского муниципального района Воронежской области</w:t>
      </w:r>
    </w:p>
    <w:p>
      <w:pPr>
        <w:pStyle w:val="Normal"/>
        <w:ind w:left="5103" w:hanging="0"/>
        <w:jc w:val="both"/>
        <w:rPr/>
      </w:pPr>
      <w:r>
        <w:rPr/>
        <w:t>от 29.10.2022 № 4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ключения органами местного самоуправления Петровского сельского поселения Лискинского муниципального района Воронежской области договоров (соглашений) с казачьими обществам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основания и порядок заключения органами местного самоуправления Петровского сельского поселения Лискинского муниципального района Воронежской области договоров (соглашений) с осуществляющими свою деятельность на территории Петровского сельского поселения Лискин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службы (далее - служб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торонами договоров (соглашений) от имени органов местного самоуправления Петровского сельского поселения Лискинского муниципального района Воронежской области выступает администрация Петровского сельского поселения Лискин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шение о заключении администрацией Петровского сельского поселения Лискинского муниципального района договора (соглашения) принимает глава Петровского сельского поселения Лискинского муниципального района Воронежской области в форме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оговор (соглашение) от имени администрации Петровского сельского поселения Лискинского муниципального района Воронежской области подписывается главой Петров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соглашение) от имени казачьего общества подписывается атаманом казачье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оговоре (соглашении) должны быть определены предмет договора, условия и порядок привлечения членов казачьих обществ к содействию администрации Петровского сельского поселения Лискинского муниципального района в осуществлении установленных задач и функций, права и обязанности сторон, порядок финансового и материально-технического обеспечения, гарантии социальной защиты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Члены казачьих обществ привлекаются к несению службы в форме прохождения муниципальной службы либо в форме оказания содействия органам местного самоуправления в осуществлении установленных задач и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/>
        <w:t>Приложение № 2</w:t>
      </w:r>
    </w:p>
    <w:p>
      <w:pPr>
        <w:pStyle w:val="Normal"/>
        <w:ind w:firstLine="4536"/>
        <w:rPr/>
      </w:pPr>
      <w:bookmarkStart w:id="0" w:name="_GoBack"/>
      <w:bookmarkEnd w:id="0"/>
      <w:r>
        <w:rPr/>
        <w:t xml:space="preserve">к постановлению   </w:t>
      </w:r>
    </w:p>
    <w:p>
      <w:pPr>
        <w:pStyle w:val="Normal"/>
        <w:ind w:left="4536" w:hanging="0"/>
        <w:rPr/>
      </w:pPr>
      <w:r>
        <w:rPr/>
        <w:t>администрации Петровского сельского поселения Лискинского муниципального района Воронежской области от  29.10.2022  № 49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инансирования органами местного самоуправления Петровского сельского поселения Лискинского муниципального района Воронежской области несения муниципальной службы членами казачьих общест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регулирует вопросы финансирования из бюджета Петровского сельского поселения Лискинского муниципального района Воронежской области расходов, связанных с несением муниципальной службы членами казачьих обществ Петр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несением муниципальной службы членами казачьих обществ Петровского сельского поселения Лискинского муниципального района, осуществляется в соответствии с требованиями действующего законодательства на основании договоров (соглашений), заключенных администрацией Петровского сельского поселения Лискинского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Петровского сельского поселения Петровского сельского поселения Лискин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Финансирование расходов органов местного самоуправления Петровского сельского поселения Лискинского муниципального района Воронежской области, предусмотренных договором (соглашением), осуществляется в установленном порядке и в пределах бюджетных ассигнований, утвержденных, решением Совета народных депутатов Петровского сельского поселения Лискинского муниципального района о районном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блюдение установленного порядка возлагается на администрацию Петр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8:00Z</dcterms:created>
  <dc:creator>Ирхин Евгений Александрович</dc:creator>
  <dc:description/>
  <cp:keywords/>
  <dc:language>en-US</dc:language>
  <cp:lastModifiedBy>Бухгалтерия</cp:lastModifiedBy>
  <cp:lastPrinted>2022-03-31T15:45:00Z</cp:lastPrinted>
  <dcterms:modified xsi:type="dcterms:W3CDTF">2022-10-28T06:40:00Z</dcterms:modified>
  <cp:revision>3</cp:revision>
  <dc:subject/>
  <dc:title/>
</cp:coreProperties>
</file>