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20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28.10.2022 г.   </w:t>
        <w:tab/>
        <w:tab/>
        <w:tab/>
        <w:t xml:space="preserve"> №        48</w:t>
      </w:r>
      <w:r>
        <w:rPr/>
        <w:t xml:space="preserve">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. Петровское</w:t>
            </w:r>
          </w:p>
        </w:tc>
        <w:tc>
          <w:tcPr>
            <w:tcW w:w="3936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гласования и утверждения уставов создаваемых (действующих) казачьих обществ на территории Петровского сельского поселения Лискинского муниципального района Воронежской област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>, администрация Петровского сельского поселе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гласования и утверждения уставов создаваемых (действующих) казачьих обществ на территории Петровского сельского поселения Лискинского муниципального района Воронежской област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олошенко Ирину Алексеевну должностным лицом администрации Петровского сельского поселения Лискинского муниципального района Воронежской области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постановление опубликовать в газете «Петровский муниципальный вестник»и разместить на официальном сайте администрации Петровского сельского поселения в сети Интерн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15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Петровского сельского поселения                                    Н.В.Ромасев</w:t>
      </w:r>
    </w:p>
    <w:p>
      <w:pPr>
        <w:pStyle w:val="Normal"/>
        <w:spacing w:before="24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spacing w:lineRule="auto" w:line="27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lineRule="auto" w:line="276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  Лискинского муниципального района</w:t>
      </w:r>
    </w:p>
    <w:p>
      <w:pPr>
        <w:pStyle w:val="Style20"/>
        <w:spacing w:lineRule="auto" w:line="27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spacing w:lineRule="auto" w:line="276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48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и утверждения уставов создаваемых (действующих) казачьих обществ на территории Петровского сельского поселения Лискинского муниципального района Воронежской област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Петровского сельского поселения Лискинского муниципального района Воронежской област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уставов создаваемых (действующих) казачьих обществ осуществляется главой Петровского сельского поселения Лискинского муниципального района Воронежской области в соответствии с настоящим Порядко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ждение уставов создаваемых (действующих) казачьих обществ главой Петровского сельского поселения Лискинского муниципального района Воронежской области осуществляется после их согласования должностным лицом, указанным в пункте 3 настоящего Порядк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указанным в пункте 3 настоящего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Прием представлений и документов, указанных в пунктах 6 и 7 настоящего Порядка, осуществляется в администрации Петровского сельского поселения с 8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до 17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ий Порядок подлежит опубликованию в газете «Петровский муниципальный вестник», а также на официальном сайте Петровского сельского поселения в сети Интернет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Петровского сельского поселения осуществляет информирование заявителей по следующим вопросам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администрации Петровского сельского посел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Петровского сельского поселения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Петровского сельского поселения расположена по адресу : Воронежская область, Лискинский район, с. Петровское, ул. 40 лет Октября, д.20А, телефон для справок : 8(47391)58137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Утверждение устава казачьего общества оформляе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искинского муниципального района Воронежской област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На титульном листе утверждаемого устава казачьего общества рекомендуется указывать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Основаниями для отказа в утверждении устава действующего казачьего общества явля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Основаниями для отказа в утверждении устава создаваемого казачьего общества являютс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или представление неполного комплекта документов, предусмотренных пунктами 6-7настоящего Порядка, несоблюдение требований к их оформлению, порядку и сроку представл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Отказ в утвержде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3-8, 14-18 настоящего Порядк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редельное количество повторных направлений представления об утверждении устава казачьего общества и документов, предусмотренных пунктами 6-7настоящего Порядка, не ограничено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0"/>
              <w:ind w:firstLine="48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 согласования и утверждения уставов создаваемых (действующих) казачьих обществ на территории Петровского сельского поселения Лискинского муниципального района Воронеж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сельского поселения от ___________№ ____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  <w:br/>
              <w:t>(ФИО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_____________№_____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___ год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C00000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color w:val="000000"/>
      <w:kern w:val="2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3:00Z</dcterms:created>
  <dc:creator>Nova</dc:creator>
  <dc:description/>
  <cp:keywords/>
  <dc:language>en-US</dc:language>
  <cp:lastModifiedBy>Бухгалтерия</cp:lastModifiedBy>
  <cp:lastPrinted>2020-06-04T07:39:00Z</cp:lastPrinted>
  <dcterms:modified xsi:type="dcterms:W3CDTF">2022-10-31T11:43:00Z</dcterms:modified>
  <cp:revision>4</cp:revision>
  <dc:subject/>
  <dc:title/>
</cp:coreProperties>
</file>