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8» октября  2022г. 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 Петр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 Лис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Петровского сельского поселения Лискинского муниципального района Воронежской области за 9 месяцев 2022 года, администрация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Петровского сельского поселения Лискинского муниципального района Воронежской области за 9 месяцев 2022 года, согласно приложениям №1,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tbl>
      <w:tblPr>
        <w:tblW w:w="12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977"/>
        <w:gridCol w:w="1720"/>
        <w:gridCol w:w="760"/>
        <w:gridCol w:w="1500"/>
      </w:tblGrid>
      <w:tr>
        <w:trPr>
          <w:trHeight w:val="313" w:hRule="atLeast"/>
        </w:trPr>
        <w:tc>
          <w:tcPr>
            <w:tcW w:w="525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Петровского сельского поселения                                              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В.Ромасев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  «18» октября 2022г. 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вского сельского поселения 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9 месяцев 2022 года»</w:t>
      </w:r>
      <w:r>
        <w:rPr/>
        <w:t xml:space="preserve">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551"/>
        <w:gridCol w:w="142"/>
        <w:gridCol w:w="1134"/>
        <w:gridCol w:w="142"/>
        <w:gridCol w:w="1417"/>
      </w:tblGrid>
      <w:tr>
        <w:trPr>
          <w:trHeight w:val="679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Петровского сельского поселения Лискинского муниципального района  за 9 месяцев 2022 год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01.10.2022 год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ДОХОДЫ бюджета - всего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3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962,5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000 100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07,7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лог на доходы физических лиц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1 020000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0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СОВОКУПНЫЙ ДОХОД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5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6 01030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,4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6 06033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1,70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6 06043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,7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08 04020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11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,9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13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117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00 116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00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0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 654,80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15001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7,4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16001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29999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35118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,40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40014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9,3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2 4999910 0000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5 940,7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БЕЗВОЗМЕЗДНЫЕ ПОСТУПЛЕНИ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07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219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ан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01.10.2022 год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ХОДЫ бюджета - все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64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 162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538,8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2,1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4,70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32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7,40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БИЛИЗАЦИОННАЯ И ВНЕВОЙСКОВАЯ ПОДГОТОВ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,4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,6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КАЯ ОБОРО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,6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3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829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9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9,2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26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571,3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2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34,3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066,1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ЛЬТУ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6,10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7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НСИОННОЕ ОБЕСПЕЧЕ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1,7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30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199,60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01.10.2022 года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6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9,6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3 01 00 00 000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3 01 00 10 0000 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,6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-12 4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 962,5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16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  «18» октября 2022г. 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тровского сельского поселения 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Воронежской област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9 месяцев 2022 года»</w:t>
      </w:r>
      <w:r>
        <w:rPr/>
        <w:t xml:space="preserve">                                         </w:t>
        <w:b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24" w:hRule="atLeast"/>
          <w:cantSplit w:val="true"/>
        </w:trPr>
        <w:tc>
          <w:tcPr>
            <w:tcW w:w="8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</w:t>
            </w:r>
            <w:r>
              <w:rPr>
                <w:b/>
              </w:rPr>
              <w:t xml:space="preserve"> П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</w:t>
            </w:r>
          </w:p>
        </w:tc>
      </w:tr>
    </w:tbl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808"/>
        <w:gridCol w:w="561"/>
        <w:gridCol w:w="443"/>
        <w:gridCol w:w="497"/>
        <w:gridCol w:w="1300"/>
        <w:gridCol w:w="1313"/>
      </w:tblGrid>
      <w:tr>
        <w:trPr>
          <w:tblHeader w:val="true"/>
          <w:trHeight w:val="457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Исполнено на 01.10.2022 года</w:t>
            </w:r>
          </w:p>
        </w:tc>
      </w:tr>
      <w:tr>
        <w:trPr>
          <w:trHeight w:val="60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2,1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етровского сельского поселения Лискинского муниципального района Воронеж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6,1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6,1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2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066,1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7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57,6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08,5</w:t>
            </w:r>
          </w:p>
        </w:tc>
      </w:tr>
      <w:tr>
        <w:trPr>
          <w:trHeight w:val="37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95,5</w:t>
            </w:r>
          </w:p>
        </w:tc>
      </w:tr>
      <w:tr>
        <w:trPr>
          <w:trHeight w:val="36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9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>
                <w:b/>
              </w:rPr>
              <w:t>612,1</w:t>
            </w:r>
          </w:p>
        </w:tc>
      </w:tr>
      <w:tr>
        <w:trPr>
          <w:trHeight w:val="10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9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12,1</w:t>
            </w:r>
          </w:p>
        </w:tc>
      </w:tr>
      <w:tr>
        <w:trPr>
          <w:trHeight w:val="15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1 01 9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9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12,1</w:t>
            </w:r>
          </w:p>
        </w:tc>
      </w:tr>
      <w:tr>
        <w:trPr>
          <w:trHeight w:val="5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4,7</w:t>
            </w:r>
          </w:p>
        </w:tc>
      </w:tr>
      <w:tr>
        <w:trPr>
          <w:trHeight w:val="5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4,7</w:t>
            </w:r>
          </w:p>
        </w:tc>
      </w:tr>
      <w:tr>
        <w:trPr>
          <w:trHeight w:val="139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5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4,4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5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0,3</w:t>
            </w:r>
          </w:p>
        </w:tc>
      </w:tr>
      <w:tr>
        <w:trPr>
          <w:trHeight w:val="73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5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32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highlight w:val="yellow"/>
              </w:rPr>
            </w:pPr>
            <w:r>
              <w:rPr/>
              <w:t>46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highlight w:val="yellow"/>
              </w:rPr>
            </w:pPr>
            <w:r>
              <w:rPr/>
              <w:t>3893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8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59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9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30,7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8,9</w:t>
            </w:r>
          </w:p>
        </w:tc>
      </w:tr>
      <w:tr>
        <w:trPr>
          <w:trHeight w:val="85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3 02 9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зервный фонд администрации Петр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4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езервный фонд местной администрации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1 9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2 97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7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.7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7,4</w:t>
            </w:r>
          </w:p>
        </w:tc>
      </w:tr>
      <w:tr>
        <w:trPr>
          <w:trHeight w:val="114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5,0</w:t>
            </w:r>
          </w:p>
        </w:tc>
      </w:tr>
      <w:tr>
        <w:trPr>
          <w:trHeight w:val="114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6 8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1,3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Расходы по организации уличного освещения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3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3,0</w:t>
            </w:r>
          </w:p>
        </w:tc>
      </w:tr>
      <w:tr>
        <w:trPr>
          <w:trHeight w:val="95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подпрограммы «Развитие сети уличного освещения»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73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73,0</w:t>
            </w:r>
          </w:p>
        </w:tc>
      </w:tr>
      <w:tr>
        <w:trPr>
          <w:trHeight w:val="113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1,0</w:t>
            </w:r>
          </w:p>
        </w:tc>
      </w:tr>
      <w:tr>
        <w:trPr>
          <w:trHeight w:val="104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1,9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05,8</w:t>
            </w:r>
          </w:p>
        </w:tc>
      </w:tr>
      <w:tr>
        <w:trPr>
          <w:trHeight w:val="155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21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105,8</w:t>
            </w:r>
          </w:p>
        </w:tc>
      </w:tr>
      <w:tr>
        <w:trPr>
          <w:trHeight w:val="56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Основное мероприятие «Мероприятия по озеленению территории поселен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1</w:t>
            </w:r>
          </w:p>
        </w:tc>
      </w:tr>
      <w:tr>
        <w:trPr>
          <w:trHeight w:val="69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3 02 9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4 01 9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3.4.Подпрограмма «Реконструкция, ремонт сетей и объектов водоснабжен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</w:tr>
      <w:tr>
        <w:trPr>
          <w:trHeight w:val="2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09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в сфере обеспечения проведения ремонта сетей и объектов водоснабж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5 01 9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Подпрограмма «</w:t>
            </w:r>
            <w:r>
              <w:rPr>
                <w:bCs/>
              </w:rPr>
              <w:t xml:space="preserve">Энергоэффективность и </w:t>
            </w:r>
            <w:r>
              <w:rPr/>
              <w:t>развитие энергетики в Петровском сельском посел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83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повышению энергетической эффективности и  развитие энергет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,4</w:t>
            </w:r>
          </w:p>
        </w:tc>
      </w:tr>
      <w:tr>
        <w:trPr>
          <w:trHeight w:val="110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 развитие энергетики в Петровском сельском поселении 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6 01 91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9,4</w:t>
            </w:r>
          </w:p>
        </w:tc>
      </w:tr>
      <w:tr>
        <w:trPr>
          <w:trHeight w:val="563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Благоустройство мест массового отдых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и обустройству зон массового отдыха на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созданию и обустройству зон массового отдыха населения на территории поселения (Закупка товаров работ и услуг для муниципальных нужд) (средства ме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9 8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Подпрограмма "Развитие градостроительной деятельн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 Мероприятия по развитию градостроительной деятельн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82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19 </w:t>
            </w:r>
            <w:r>
              <w:rPr>
                <w:lang w:val="en-US"/>
              </w:rPr>
              <w:t>7</w:t>
            </w:r>
            <w:r>
              <w:rPr/>
              <w:t xml:space="preserve"> 01 90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 Подпрограмма «Использование и охрана земель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1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9,2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4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2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Петр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2</w:t>
            </w:r>
          </w:p>
        </w:tc>
      </w:tr>
      <w:tr>
        <w:trPr>
          <w:trHeight w:val="95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Петровского сельского поселения (Закупка товаров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1"/>
        <w:gridCol w:w="1305"/>
        <w:gridCol w:w="1305"/>
        <w:gridCol w:w="2311"/>
        <w:gridCol w:w="250"/>
      </w:tblGrid>
      <w:tr>
        <w:trPr>
          <w:trHeight w:val="23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2:00Z</dcterms:created>
  <dc:creator>Loner-XP</dc:creator>
  <dc:description/>
  <dc:language>en-US</dc:language>
  <cp:lastModifiedBy>Бухгалтерия</cp:lastModifiedBy>
  <cp:lastPrinted>2019-04-16T09:37:00Z</cp:lastPrinted>
  <dcterms:modified xsi:type="dcterms:W3CDTF">2022-10-18T07:13:00Z</dcterms:modified>
  <cp:revision>4</cp:revision>
  <dc:subject/>
  <dc:title>РОССИЙСКАЯ  ФЕДЕРАЦИЯ</dc:title>
</cp:coreProperties>
</file>