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«17» апреля 2023 г.  №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. Петров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кого поселения Лис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, рассмотрев отчет об исполнении бюджета Петровского сельского поселения Лискинского муниципального района Воронежской области за 1 квартал 2023 года, администрация Петр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 отчет об исполнении бюджета Петровского сельского поселения Лискинского муниципального района Воронежской области за 1 квартал 2023 года, согласно приложениям №1, №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тить внимание на строгое соблюдение бюджетной дисциплины, рациональное освоение бюджетных средст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jc w:val="both"/>
        <w:rPr/>
      </w:pPr>
      <w:r>
        <w:rPr/>
      </w:r>
    </w:p>
    <w:tbl>
      <w:tblPr>
        <w:tblW w:w="109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268"/>
        <w:gridCol w:w="1843"/>
        <w:gridCol w:w="2410"/>
        <w:gridCol w:w="271"/>
      </w:tblGrid>
      <w:tr>
        <w:trPr>
          <w:trHeight w:val="313" w:hRule="atLeast"/>
        </w:trPr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Петровского сельского поселения                                               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ind w:hanging="25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ind w:right="-836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 В. Ромасев 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71475</wp:posOffset>
                </wp:positionV>
                <wp:extent cx="6063615" cy="179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9"/>
                            </w:tblGrid>
                            <w:tr>
                              <w:trPr>
                                <w:trHeight w:val="2828" w:hRule="atLeast"/>
                                <w:cantSplit w:val="true"/>
                              </w:trPr>
                              <w:tc>
                                <w:tcPr>
                                  <w:tcW w:w="95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пределение бюджетных ассигнований по целевым стать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муниципальным программам), группам видов расходов, разделам, подраздел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ификации расходов бюджет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Петровского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Лискинского муниципального района Воронежской области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 2023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141.4pt;mso-wrap-distance-left:0pt;mso-wrap-distance-right:9pt;mso-wrap-distance-top:0pt;mso-wrap-distance-bottom:0pt;margin-top:29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9"/>
                      </w:tblGrid>
                      <w:tr>
                        <w:trPr>
                          <w:trHeight w:val="2828" w:hRule="atLeast"/>
                          <w:cantSplit w:val="true"/>
                        </w:trPr>
                        <w:tc>
                          <w:tcPr>
                            <w:tcW w:w="95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ределение бюджетных ассигнований по целевым стать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муниципальным программам), группам видов расходов, разделам, подраз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лассификации расходов бюджета</w:t>
                            </w:r>
                            <w:r>
                              <w:rPr>
                                <w:b/>
                              </w:rPr>
                              <w:t xml:space="preserve"> Петровског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Лискинского муниципального района Воронежской области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2023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1"/>
        <w:gridCol w:w="1305"/>
        <w:gridCol w:w="1305"/>
        <w:gridCol w:w="2311"/>
        <w:gridCol w:w="250"/>
      </w:tblGrid>
      <w:tr>
        <w:trPr>
          <w:trHeight w:val="23" w:hRule="atLeast"/>
          <w:cantSplit w:val="true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808"/>
        <w:gridCol w:w="561"/>
        <w:gridCol w:w="443"/>
        <w:gridCol w:w="497"/>
        <w:gridCol w:w="1300"/>
        <w:gridCol w:w="1313"/>
      </w:tblGrid>
      <w:tr>
        <w:trPr>
          <w:tblHeader w:val="true"/>
          <w:trHeight w:val="457" w:hRule="atLeast"/>
          <w:cantSplit w:val="true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ВР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з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План на 2023 го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Исполнено на 01.04.2023 года</w:t>
            </w:r>
          </w:p>
        </w:tc>
      </w:tr>
      <w:tr>
        <w:trPr>
          <w:trHeight w:val="608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8,2</w:t>
            </w:r>
          </w:p>
        </w:tc>
      </w:tr>
      <w:tr>
        <w:trPr>
          <w:trHeight w:val="372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етровского сельского поселения Лискинского муниципального района Воронежской обла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5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7,8</w:t>
            </w:r>
          </w:p>
        </w:tc>
      </w:tr>
      <w:tr>
        <w:trPr>
          <w:trHeight w:val="372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1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5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7,8</w:t>
            </w:r>
          </w:p>
        </w:tc>
      </w:tr>
      <w:tr>
        <w:trPr>
          <w:trHeight w:val="372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1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55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327,8</w:t>
            </w:r>
          </w:p>
        </w:tc>
      </w:tr>
      <w:tr>
        <w:trPr>
          <w:trHeight w:val="372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45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75,4</w:t>
            </w:r>
          </w:p>
        </w:tc>
      </w:tr>
      <w:tr>
        <w:trPr>
          <w:trHeight w:val="372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52,4</w:t>
            </w:r>
          </w:p>
        </w:tc>
      </w:tr>
      <w:tr>
        <w:trPr>
          <w:trHeight w:val="367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учреждений за счет средств иных межбюджетных трансфертов, передаваемые бюджетам для компенсации дополнительных расходов, возникших в результате решений, принятых органами власти другого уровня (Закупка товаров работ и услуг для муниципальных нужд) (средства областного бюджета)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1 1 01 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(софинансирова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1 1 А2 55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43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9,9</w:t>
            </w:r>
          </w:p>
        </w:tc>
      </w:tr>
      <w:tr>
        <w:trPr>
          <w:trHeight w:val="367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4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72,7</w:t>
            </w:r>
          </w:p>
        </w:tc>
      </w:tr>
      <w:tr>
        <w:trPr>
          <w:trHeight w:val="1052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4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72,7</w:t>
            </w:r>
          </w:p>
        </w:tc>
      </w:tr>
      <w:tr>
        <w:trPr>
          <w:trHeight w:val="1501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1 01 9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4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72,7</w:t>
            </w:r>
          </w:p>
        </w:tc>
      </w:tr>
      <w:tr>
        <w:trPr>
          <w:trHeight w:val="541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.2.Подпрограмма «Управление в сфере функций органов местной администрац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9,1</w:t>
            </w:r>
          </w:p>
        </w:tc>
      </w:tr>
      <w:tr>
        <w:trPr>
          <w:trHeight w:val="541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9,1</w:t>
            </w:r>
          </w:p>
        </w:tc>
      </w:tr>
      <w:tr>
        <w:trPr>
          <w:trHeight w:val="1397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43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4,9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793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734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.3.Подпрограмма «Обеспечение реализации Муниципальной Программ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5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2,6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12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412,6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53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31,6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858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3 02 9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.4.Подпрограмма «Повышение устойчивости бюджета по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b/>
              </w:rPr>
              <w:t>13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езервный фонд местной администрации (Иные бюджетные ассигнова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4 01 9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4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4 02 978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7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 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7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Подпрограмма «Социальная поддержка гражда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6 01 9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.7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3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5,4</w:t>
            </w:r>
          </w:p>
        </w:tc>
      </w:tr>
      <w:tr>
        <w:trPr>
          <w:trHeight w:val="1144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5,4</w:t>
            </w:r>
          </w:p>
        </w:tc>
      </w:tr>
      <w:tr>
        <w:trPr>
          <w:trHeight w:val="1148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7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,5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3.1.Подпрограмма «Развитие сети уличного освещ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Расходы по организации уличного освещения по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37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956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уличного освещения подпрограммы «Развитие сети уличного освещения»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2 01 90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315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1134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044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3.2.Подпрограмма «Благоустройство территории по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b/>
              </w:rPr>
              <w:t>49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Основное мероприятие «Мероприятие по ликвидации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47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47,1</w:t>
            </w:r>
          </w:p>
        </w:tc>
      </w:tr>
      <w:tr>
        <w:trPr>
          <w:trHeight w:val="1555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3 01 90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47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47,1</w:t>
            </w:r>
          </w:p>
        </w:tc>
      </w:tr>
      <w:tr>
        <w:trPr>
          <w:trHeight w:val="561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Основное мероприятие «Мероприятия по озеленению территории поселения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9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3 02 9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b/>
              </w:rPr>
              <w:t>7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57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7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4 01 9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7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3.4.Подпрограмма «Реконструкция, ремонт сетей и объектов водоснабжения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46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1090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5 01 9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46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945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5.Подпрограмма «</w:t>
            </w:r>
            <w:r>
              <w:rPr>
                <w:bCs/>
              </w:rPr>
              <w:t xml:space="preserve">Энергоэффективность и </w:t>
            </w:r>
            <w:r>
              <w:rPr/>
              <w:t>развитие энергетики в Петровском сельском поселен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</w:tr>
      <w:tr>
        <w:trPr>
          <w:trHeight w:val="831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4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106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6 01 91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4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3,4</w:t>
            </w:r>
          </w:p>
        </w:tc>
      </w:tr>
      <w:tr>
        <w:trPr>
          <w:trHeight w:val="56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.Подпрограмма «Благоустройство мест массового отдых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39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4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19 8 01 90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1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7.Подпрограмма "Развитие градостроительной деятельности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84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826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19 </w:t>
            </w:r>
            <w:r>
              <w:rPr>
                <w:lang w:val="en-US"/>
              </w:rPr>
              <w:t>7</w:t>
            </w:r>
            <w:r>
              <w:rPr/>
              <w:t xml:space="preserve"> 01 90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040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85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 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8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2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9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9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52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5.2 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4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2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24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2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Слабая ссылка"/>
    <w:basedOn w:val="Style13"/>
    <w:qFormat/>
    <w:rPr>
      <w:smallCaps/>
      <w:color w:val="C0504D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3:00Z</dcterms:created>
  <dc:creator>Loner-XP</dc:creator>
  <dc:description/>
  <dc:language>en-US</dc:language>
  <cp:lastModifiedBy>Бухгалтерия</cp:lastModifiedBy>
  <cp:lastPrinted>2023-04-14T10:46:00Z</cp:lastPrinted>
  <dcterms:modified xsi:type="dcterms:W3CDTF">2023-04-14T07:53:00Z</dcterms:modified>
  <cp:revision>2</cp:revision>
  <dc:subject/>
  <dc:title>РОССИЙСКАЯ  ФЕДЕРАЦИЯ</dc:title>
</cp:coreProperties>
</file>