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СКОГО СЕЛЬСКОГО 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СКИН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  <w:lang w:eastAsia="ar-SA"/>
        </w:rPr>
        <w:t xml:space="preserve">«29»     2023  г.    </w:t>
        <w:tab/>
        <w:tab/>
        <w:tab/>
        <w:tab/>
        <w:tab/>
        <w:tab/>
        <w:t>№     11</w:t>
      </w:r>
      <w:r>
        <w:rPr/>
        <w:t xml:space="preserve">     </w:t>
      </w:r>
    </w:p>
    <w:tbl>
      <w:tblPr>
        <w:tblW w:w="9748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42"/>
        <w:gridCol w:w="3594"/>
        <w:gridCol w:w="321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Style15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Петровское</w:t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33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Петровского сельского поселения от 20.01.2021 № 4 "О плане  мероприятий по  противодействию     коррупции  в администрации Петровского сельского поселения Лискинского                      муниципального района  Воронежской                области на 2021 – 2023  годы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ых актов в соответствие действующему законодательству, администрация Петровского сельского    поселения Лискинского муниципального района Воронежской области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лан мероприятий по противодействию коррупции в администрации Петровского сельского поселения Лискинского муниципального района Воронежской области  на 2021 – 2023 годы (далее План), утвержденный постановлением администрации от 20.01.2021 № 4 следующие изменения: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раздел 3 Плана пунктом 3.7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06"/>
        <w:gridCol w:w="3191"/>
        <w:gridCol w:w="1563"/>
      </w:tblGrid>
      <w:tr>
        <w:trPr>
          <w:trHeight w:val="5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>исполн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  <w:br/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Helvetica" w:hAnsi="Helvetica" w:eastAsia="Times New Roman" w:cs="Helvetica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рганизационных и разъяснительных мер по соблюдению ограничений лицами, замещавшими должности муниципальной службы, включенные в Перечень должностей муниципальной службы, увольнение с которых связано с наложением на гражданина, замещавшего должность муниципальной службы, ограничений при заключении им трудового или гражданско – правового 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етровского сельского поселения Ромасев Н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лан разделом 10 следующего содержания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06"/>
        <w:gridCol w:w="3191"/>
        <w:gridCol w:w="1422"/>
      </w:tblGrid>
      <w:tr>
        <w:trPr>
          <w:trHeight w:val="5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>исполн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  <w:br/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 xml:space="preserve"> 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Helvetica" w:hAnsi="Helvetica" w:eastAsia="Times New Roman" w:cs="Helvetica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существляемого контроля за соблюдением требований Федерального закона от 05.04.2013г.  № 44-ФЗ « 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етровского сельского посел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highlight w:val="yellow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эффективности бюджетных расходов местного бюджета при осуществлении закупок товаров, работ, услуг для обеспечения муниципальных нуж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</w:tr>
    </w:tbl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.2 Плана признать утратившим силу.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Н.В. Ромас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64770</wp:posOffset>
                </wp:positionV>
                <wp:extent cx="262445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3.75pt;mso-wrap-distance-left:9.05pt;mso-wrap-distance-right:9.05pt;mso-wrap-distance-top:0pt;mso-wrap-distance-bottom:0pt;margin-top:5.1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Times New Roman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Cs/>
      <w:sz w:val="30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47:00Z</dcterms:created>
  <dc:creator>Ярцева Ирина Н.</dc:creator>
  <dc:description/>
  <cp:keywords/>
  <dc:language>en-US</dc:language>
  <cp:lastModifiedBy>Бухгалтерия</cp:lastModifiedBy>
  <cp:lastPrinted>2018-01-15T14:26:00Z</cp:lastPrinted>
  <dcterms:modified xsi:type="dcterms:W3CDTF">2023-03-30T12:20:00Z</dcterms:modified>
  <cp:revision>9</cp:revision>
  <dc:subject/>
  <dc:title/>
</cp:coreProperties>
</file>