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</w:t>
      </w:r>
      <w:r>
        <w:rPr>
          <w:u w:val="single"/>
        </w:rPr>
        <w:t>«9 »   марта    2023 г.  № 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етр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етровского сельского поселения Лискинск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2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Петров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от 16.05.2016 г. № 54 </w:t>
      </w:r>
      <w:r>
        <w:rPr>
          <w:sz w:val="28"/>
          <w:szCs w:val="28"/>
        </w:rPr>
        <w:t>(в ред. от 07.04.2022 №6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Петровском сельском поселении Лискинского муниципального района Воронежской области»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Петровского сельского   поселения Лискинского муниципального района Воронежской области за 2022 год по доходам в сумме </w:t>
      </w:r>
      <w:r>
        <w:rPr>
          <w:b/>
          <w:sz w:val="28"/>
          <w:szCs w:val="28"/>
        </w:rPr>
        <w:t>12046,2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тыс. рублей и по расходам в сумме   </w:t>
      </w:r>
      <w:r>
        <w:rPr>
          <w:b/>
          <w:sz w:val="28"/>
          <w:szCs w:val="28"/>
        </w:rPr>
        <w:t>12222,0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в сумме </w:t>
      </w:r>
      <w:r>
        <w:rPr>
          <w:b/>
          <w:sz w:val="28"/>
          <w:szCs w:val="28"/>
        </w:rPr>
        <w:t>175,8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 поступлению доходов в бюджет Петровского сельского поселения Лискинского муниципального района Воронежской области по кодам видов доходов, подвидов доходов з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 ведомственной структуре расходов бюджета Петровского сельского поселения Лискинского муниципального района Воронежской области за 202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классификации расходов бюджета Петровского сельского поселения Лискинского муниципального района Воронежской области за 2022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Петровс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2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о источникам внутреннего финансирования дефицита бюджета Петровского сельского поселения Лиск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По распределению бюджетных ассигнований дорожного фонда Петровского сельского поселения Лискинского муниципального района Воронежской области за 2022 год согласно приложению № 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установленном Уставом </w:t>
      </w:r>
      <w:r>
        <w:rPr>
          <w:sz w:val="28"/>
          <w:szCs w:val="28"/>
        </w:rPr>
        <w:t xml:space="preserve">Петров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Ромасев Н.В.</w:t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к Решению Совета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9.03.2023 № 92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Поступление доходов в бюджет Петровского сельского поселения </w:t>
      </w:r>
    </w:p>
    <w:p>
      <w:pPr>
        <w:pStyle w:val="ConsPlusTitle"/>
        <w:jc w:val="center"/>
        <w:rPr/>
      </w:pPr>
      <w:r>
        <w:rPr/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/>
        <w:t xml:space="preserve">на 2022 год 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70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Исполнено за   2022 год</w:t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 05025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 виде арендной платы, а также средства от продажи права на заключение договоров аренды за земли, находящиеся в собственности поселений (за исключением земельных участков муниципальных бюджетных и 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 09045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 06025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10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7,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к Решению Совета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9.03.2023 № 92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Петров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>
          <w:b/>
          <w:b/>
          <w:bCs/>
        </w:rPr>
      </w:pPr>
      <w:r>
        <w:rPr>
          <w:b/>
        </w:rPr>
        <w:t xml:space="preserve">на 2022 год </w:t>
      </w:r>
    </w:p>
    <w:p>
      <w:pPr>
        <w:pStyle w:val="Normal"/>
        <w:jc w:val="right"/>
        <w:rPr/>
      </w:pPr>
      <w:bookmarkStart w:id="0" w:name="_Hlk54960574"/>
      <w:r>
        <w:rPr/>
        <w:t>(тыс. рублей)</w:t>
      </w:r>
      <w:bookmarkEnd w:id="0"/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83"/>
        <w:gridCol w:w="545"/>
        <w:gridCol w:w="547"/>
        <w:gridCol w:w="1551"/>
        <w:gridCol w:w="689"/>
        <w:gridCol w:w="1443"/>
      </w:tblGrid>
      <w:tr>
        <w:trPr>
          <w:tblHeader w:val="true"/>
          <w:trHeight w:val="1047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2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П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2,0</w:t>
            </w:r>
          </w:p>
        </w:tc>
      </w:tr>
      <w:tr>
        <w:trPr>
          <w:trHeight w:val="456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3,2</w:t>
            </w:r>
          </w:p>
        </w:tc>
      </w:tr>
      <w:tr>
        <w:trPr>
          <w:trHeight w:val="31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31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31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31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1566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9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9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9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</w:tc>
      </w:tr>
      <w:tr>
        <w:trPr>
          <w:trHeight w:val="1967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1101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884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839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326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60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7,5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7,5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7,5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9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3,1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1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99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,3</w:t>
            </w:r>
          </w:p>
        </w:tc>
      </w:tr>
      <w:tr>
        <w:trPr>
          <w:trHeight w:val="521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521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521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521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градостроительной деятельности поселения 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9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1 9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1 9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3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конструкция, ремонт сетей и объектов водоснабж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5 01 9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9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2 9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1 9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Энергоэффективность и </w:t>
            </w:r>
            <w:r>
              <w:rPr/>
              <w:t>развитие энергетики в Петровском сельском поселен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9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8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7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9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к Решению Совета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9.03.2023 № 92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классификации расходов бюджета Петровского сельского поселения Лискинского муниципального района Воронежской области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(тыс. рублей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6"/>
        <w:gridCol w:w="548"/>
        <w:gridCol w:w="1552"/>
        <w:gridCol w:w="688"/>
        <w:gridCol w:w="1443"/>
      </w:tblGrid>
      <w:tr>
        <w:trPr>
          <w:tblHeader w:val="true"/>
          <w:trHeight w:val="1047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2,0</w:t>
            </w:r>
          </w:p>
        </w:tc>
      </w:tr>
      <w:tr>
        <w:trPr>
          <w:trHeight w:val="607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3,2</w:t>
            </w:r>
          </w:p>
        </w:tc>
      </w:tr>
      <w:tr>
        <w:trPr>
          <w:trHeight w:val="310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310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310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310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1566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9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9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9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</w:tc>
      </w:tr>
      <w:tr>
        <w:trPr>
          <w:trHeight w:val="1420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1101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88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3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326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46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5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90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7,5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7,5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7,5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9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3,1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2 9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01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99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,3</w:t>
            </w:r>
          </w:p>
        </w:tc>
      </w:tr>
      <w:tr>
        <w:trPr>
          <w:trHeight w:val="521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521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521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521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1 81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4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градостроительной деятельности поселения 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9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1 90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1 90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3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конструкция, ремонт сетей и объектов водоснабж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5 01 9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90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9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2 9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1 90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Энергоэффективность и </w:t>
            </w:r>
            <w:r>
              <w:rPr/>
              <w:t>развитие энергетики в Петровском сельском поселен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91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8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7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90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97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к Решению Совета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9.03.2023 № 92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лассификации расходов бюджета Пет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567" w:leader="none"/>
        </w:tabs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938"/>
        <w:gridCol w:w="692"/>
        <w:gridCol w:w="553"/>
        <w:gridCol w:w="555"/>
        <w:gridCol w:w="1384"/>
      </w:tblGrid>
      <w:tr>
        <w:trPr>
          <w:tblHeader w:val="true"/>
          <w:trHeight w:val="821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В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08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22,0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2,4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08,8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(средства областного бюдже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>11 1 01 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66,7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37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94,8</w:t>
            </w:r>
          </w:p>
        </w:tc>
      </w:tr>
      <w:tr>
        <w:trPr>
          <w:trHeight w:val="708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</w:tc>
      </w:tr>
      <w:tr>
        <w:trPr>
          <w:trHeight w:val="36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</w:tc>
      </w:tr>
      <w:tr>
        <w:trPr>
          <w:trHeight w:val="125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67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9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>
          <w:trHeight w:val="541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567,5</w:t>
            </w:r>
          </w:p>
        </w:tc>
      </w:tr>
      <w:tr>
        <w:trPr>
          <w:trHeight w:val="139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567,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52,9</w:t>
            </w:r>
          </w:p>
        </w:tc>
      </w:tr>
      <w:tr>
        <w:trPr>
          <w:trHeight w:val="1128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773,1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340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,6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1432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36,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20,3</w:t>
            </w:r>
          </w:p>
        </w:tc>
      </w:tr>
      <w:tr>
        <w:trPr>
          <w:trHeight w:val="153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20,3</w:t>
            </w:r>
          </w:p>
        </w:tc>
      </w:tr>
      <w:tr>
        <w:trPr>
          <w:trHeight w:val="929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2 90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4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Подпрограмма «</w:t>
            </w:r>
            <w:r>
              <w:rPr>
                <w:bCs/>
              </w:rPr>
              <w:t xml:space="preserve">Энергоэффективность и </w:t>
            </w:r>
            <w:r>
              <w:rPr/>
              <w:t>развитие энергетики в Петровском сельском посел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Подпрограмма «Благоустройство мест массового отдых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 8 01 90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.Подпрограмма "Развитие градостроительной деятельност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9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</w:t>
            </w:r>
            <w:r>
              <w:rPr>
                <w:lang w:val="en-US"/>
              </w:rPr>
              <w:t>7</w:t>
            </w:r>
            <w:r>
              <w:rPr/>
              <w:t xml:space="preserve">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00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5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3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,3</w:t>
            </w:r>
          </w:p>
        </w:tc>
      </w:tr>
      <w:tr>
        <w:trPr>
          <w:trHeight w:val="80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1545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>
          <w:trHeight w:val="1545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к Решению Совета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9.03.2023 № 92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Петро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2022 год 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/>
        <w:t>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29"/>
        <w:gridCol w:w="2977"/>
        <w:gridCol w:w="1842"/>
      </w:tblGrid>
      <w:tr>
        <w:trPr>
          <w:trHeight w:val="9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757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2"/>
        <w:gridCol w:w="2977"/>
        <w:gridCol w:w="1842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46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46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к возникновению права 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к Решению Совета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9.03.2023 № 92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дорожного фонда Петро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(тыс.руб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 за 2022 год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 Петровского сельского поселения Лиски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Пет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 Петровского сельского поселения Лиски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,3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b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Слабая ссылка"/>
    <w:basedOn w:val="Style10"/>
    <w:qFormat/>
    <w:rPr>
      <w:smallCaps/>
      <w:color w:val="C0504D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Верхний колонтитул Знак1"/>
    <w:basedOn w:val="Style10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12">
    <w:name w:val="Нижний колонтитул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4:00Z</dcterms:created>
  <dc:creator>Loner-XP</dc:creator>
  <dc:description/>
  <cp:keywords/>
  <dc:language>en-US</dc:language>
  <cp:lastModifiedBy>Бухгалтерия</cp:lastModifiedBy>
  <cp:lastPrinted>2018-03-19T16:00:00Z</cp:lastPrinted>
  <dcterms:modified xsi:type="dcterms:W3CDTF">2023-03-10T05:35:00Z</dcterms:modified>
  <cp:revision>3</cp:revision>
  <dc:subject/>
  <dc:title>РОССИЙСКАЯ  ФЕДЕРАЦИЯ</dc:title>
</cp:coreProperties>
</file>