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ПЕТРОВ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0 февраля    2023  г.     </w:t>
        <w:tab/>
        <w:tab/>
        <w:tab/>
        <w:tab/>
        <w:tab/>
        <w:tab/>
        <w:t>№      5</w:t>
      </w:r>
      <w:r>
        <w:rPr/>
        <w:t xml:space="preserve">   </w:t>
      </w:r>
    </w:p>
    <w:tbl>
      <w:tblPr>
        <w:tblW w:w="597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42"/>
      </w:tblGrid>
      <w:tr>
        <w:trPr>
          <w:trHeight w:val="218" w:hRule="atLeast"/>
        </w:trPr>
        <w:tc>
          <w:tcPr>
            <w:tcW w:w="5833" w:type="dxa"/>
            <w:tcBorders/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ind w:right="-3941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. Петровск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rPr>
                <w:rFonts w:eastAsia="Times New Roman" w:cs="Tahoma"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ind w:right="41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  <w:tc>
          <w:tcPr>
            <w:tcW w:w="4075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itl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В соответствии с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 Положением об оплате труда муниципальных служащих в администрации Петровского сельского поселения Лискинского муниципального района Воронежской области, утвержденным решением Совета народных депутатов Петровского сельского поселения Лискинского муниципального района от 01.07.2013 № 117 «Об оплате труда муниципальных служащих администрации Петровского сельского поселения», Положением о ежемесячном денежном вознаграждении выборных должностных лиц осуществляющих свои полномочия на постоянной основе, утвержденным решением Совета народных депутатов Петровского сельского поселения Лискинского муниципального района от </w:t>
      </w:r>
      <w:r>
        <w:rPr>
          <w:szCs w:val="28"/>
        </w:rPr>
        <w:t>09.03. 2016г № 38 «О ежемесячном денежном вознаграждении выборных должностных лиц органов местного самоуправления Петровского сельского поселения Лискинского муниципального района,  осуществляющих свои полномочия на постоянной основе»</w:t>
      </w:r>
      <w:r>
        <w:rPr>
          <w:rFonts w:cs="Arial"/>
        </w:rPr>
        <w:t>, Положением о пенсиях за выслугу лет лицам, замещавшим должности муниципальной службы в органах местного самоуправления Петровского сельского поселения Лискинского муниципального района, утвержденным решением Совета народных депутатов Петровского сельского поселения Лискинского муниципального района от 21.12.2016 № 71«О пенсиях за выслугу лет лицам, замещавшим должности муниципальной службы в органах местного самоуправления Петровского сельского поселения Лискинского муниципального района», администрация Лискинского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п о с т а н о в л я е т: 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 Повысить (проиндексировать) в 1,055 раза: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1. Денежное вознаграждение лиц, замещающих выборные муниципальные должности в органах местного самоуправления Петровс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2. Проиндексировать в 1,055 раза размеры пенсий за выслугу лет (доплат к пенсии), назначенных и выплачиваемых лицам, замещавшим муниципальный должности, должности муниципальной службы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4. МКУ «Централизованная бухгалтерия сельских поселений»: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 соответствии с настоящим постановлением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tyle16"/>
        <w:shd w:fill="FFFFFF" w:val="clear"/>
        <w:spacing w:lineRule="auto" w:line="360" w:before="0" w:after="280"/>
        <w:jc w:val="both"/>
        <w:rPr/>
      </w:pPr>
      <w:r>
        <w:rPr>
          <w:color w:val="212121"/>
          <w:szCs w:val="28"/>
        </w:rPr>
        <w:t>5. Действие настоящего постановления распространяется на правоотношения, возникшие с 1 января 2023 года.</w:t>
      </w:r>
    </w:p>
    <w:p>
      <w:pPr>
        <w:pStyle w:val="Style16"/>
        <w:shd w:fill="FFFFFF" w:val="clear"/>
        <w:spacing w:lineRule="auto" w:line="360"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Н.В. Ромас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6:00Z</dcterms:created>
  <dc:creator>user</dc:creator>
  <dc:description/>
  <cp:keywords/>
  <dc:language>en-US</dc:language>
  <cp:lastModifiedBy>Бухгалтерия</cp:lastModifiedBy>
  <cp:lastPrinted>2018-12-12T14:36:00Z</cp:lastPrinted>
  <dcterms:modified xsi:type="dcterms:W3CDTF">2023-02-13T07:08:00Z</dcterms:modified>
  <cp:revision>3</cp:revision>
  <dc:subject/>
  <dc:title>АДМИНИСТРАЦИЯ</dc:title>
</cp:coreProperties>
</file>