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» февраля  2023 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гарантированного перечня услуг по погребению в Петровском сельском поселении 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"30" января 2023 г.  № 119 «Об утверждении коэффициента индексации выплат, пособий и компенсаций в 2023 году» администрация Петровского сельского поселения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стоимость услуг по погребению в  Петровском сельском поселении 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етровского сельского поселения от 31.01.2022 г. № 7  «Об утверждении стоимости услуг по погребению, предоставляемых согласно гарантированному перечню услуг по погребению в Петровском сельском поселении Лиск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01 февраля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Петр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                        Н.В. Ромас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Петров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2 от 01.02.2023 года</w:t>
      </w: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ый 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по погребению в Петровском сельском поселении Лискинского муниципального района Воронежской области с 01.02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         </w:t>
      </w:r>
    </w:p>
    <w:tbl>
      <w:tblPr>
        <w:tblW w:w="919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653"/>
        <w:gridCol w:w="21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40"/>
              <w:ind w:firstLine="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</w:t>
            </w:r>
          </w:p>
          <w:p>
            <w:pPr>
              <w:pStyle w:val="Style18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sz w:val="26"/>
                <w:szCs w:val="26"/>
              </w:rPr>
              <w:t>160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3,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3,48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защи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____________________ О. 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 правах отдела) в Лиски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организации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иентских служ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ФР по Воронежской обла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)                           ____________________ Е. Ю. У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8:00Z</dcterms:created>
  <dc:creator>user</dc:creator>
  <dc:description/>
  <cp:keywords/>
  <dc:language>en-US</dc:language>
  <cp:lastModifiedBy>Бухгалтерия</cp:lastModifiedBy>
  <cp:lastPrinted>2022-01-31T10:08:00Z</cp:lastPrinted>
  <dcterms:modified xsi:type="dcterms:W3CDTF">2023-02-01T07:30:00Z</dcterms:modified>
  <cp:revision>4</cp:revision>
  <dc:subject/>
  <dc:title>АДМИНИСТРАЦИЯ</dc:title>
</cp:coreProperties>
</file>