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2024 г. № 11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с. Петровское</w:t>
      </w:r>
    </w:p>
    <w:p>
      <w:pPr>
        <w:pStyle w:val="Title"/>
        <w:spacing w:before="0" w:after="240"/>
        <w:ind w:right="2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обсуждению проекта решения Совета народных депутатов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        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етровского сельского поселения Лискинского муниципального района Воронежской области от 27.02.2019 № 154 «</w:t>
      </w:r>
      <w:r>
        <w:rPr>
          <w:bCs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Петровском сельском поселении Лискинского муниципального района Воронежской области</w:t>
      </w:r>
      <w:r>
        <w:rPr>
          <w:sz w:val="28"/>
          <w:szCs w:val="28"/>
        </w:rPr>
        <w:t xml:space="preserve">»,   администрация Петро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lineRule="auto" w:line="276" w:before="0" w:after="0"/>
        <w:ind w:left="-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ынести на публичные слушания проект решения СНД Петровского сель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значить публичные слушания по обсуждению проекта решения СНД Петровского сельского поселения 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"  на  08.04.2025 года в 15-00 часов по адресу: Воронежская область, Лискинский район, с. Петровское, ул. 40 лет Октября, д. 20 А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Петровское, ул. 40 лет Октября, 20А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твердить оповещение о проведении публичных слушаний: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, назначенные на 08.04.2025 г., представляется проект решения СНД Петровского сельского поселения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.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>Экспозиция проекта открыта с 3 марта 2025 г. по 7 апреля 2025 г. в здании администрации Петровского сельского поселения Лискинского муниципального района Воронежской области по адресу: Воронежская область, Лискинский район, Петровское сельское поселение, с. Петровское, ул. 40 лет Октября, 20А.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9.00 до 17.00.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>Собрание участников публичных слушаний состоится 08.04.2025 г. в 15-00 часов, по адресу: Воронежская область, Лискинский район, с. Петровское, ул. 40 лет Октября, д. 20А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ериод размещения проекта решения СНД Петровского сельского поселения 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 на официальном сайте администрации Петров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решения СНД Петровского сельского поселения 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 Воронежская область, Лискинский район, Петровское сельское поселение, с. Петровское, ул. 40 лет Октября, 20А, приемные часы в рабочие дни: с 8.00 до 17.00, перерыв: с 12.00 до 14.00.</w:t>
      </w:r>
    </w:p>
    <w:p>
      <w:pPr>
        <w:pStyle w:val="Style16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оекту подлежат опубликованию и размещению на официальном сайте администрации Петровского сельского поселения Лискинского муниципального района Воронежской области в сети «Интернет» в разделе: </w:t>
      </w:r>
      <w:r>
        <w:rPr>
          <w:b/>
          <w:bCs/>
          <w:sz w:val="28"/>
          <w:szCs w:val="28"/>
        </w:rPr>
        <w:t>Документы / Проекты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>5. Утвердить порядок направления предложений заинтересованных лиц в комиссию по подготовке и проведению публичных слушаний по проекту решения СНД Петровского сельского поселения 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, согласно приложению 1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>6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76"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                                     Н.В. Ромасев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8.02.2025   № 1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решения Совета народных депутатов  Петровского сельского поселения Лискинского муниципального района Воронежской области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1. С момента опубликования оповещения о начале публичных слушаний по проекту решения Совета народных депутатов  Петровского сельского поселения Лискинского муниципального района Воронежской области «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</w:t>
      </w:r>
      <w:r>
        <w:rPr>
          <w:b/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— проект решения), в течение установленного срока, заинтересованные лица вправе направлять в комиссию по подготовке и проведению публичных слушаний по проекту решения (далее – Комиссия) свои предлож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2. Предложения по проекту правил решения направляются по почте с пометкой «В комиссию по подготовке и проведению публичных слушаний» по адресу: 397920, Воронежская область, Лискинский район, с. Петровское, ул. 40 лет Октября, 20А или по электронной почте на адрес: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etrov</w:t>
        </w:r>
        <w:r>
          <w:rPr>
            <w:rStyle w:val="InternetLink"/>
            <w:color w:val="000000"/>
            <w:sz w:val="28"/>
            <w:szCs w:val="28"/>
          </w:rPr>
          <w:t>.liski@govvrn.ru</w:t>
        </w:r>
      </w:hyperlink>
      <w:r>
        <w:rPr>
          <w:sz w:val="28"/>
          <w:szCs w:val="28"/>
        </w:rPr>
        <w:t> в срок до 07.04.2025 г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3. Предложения по проекту решения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4. Предложения по проекту   реш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5. Предложения по проекту реш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решения, Комиссией не рассматриваютс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6. Жители Петро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, вправе участвовать в обсуждении проекта на публичных слушаниях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.liski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4:00Z</dcterms:created>
  <dc:creator>user</dc:creator>
  <dc:description/>
  <cp:keywords/>
  <dc:language>en-US</dc:language>
  <cp:lastModifiedBy>admin</cp:lastModifiedBy>
  <cp:lastPrinted>2020-10-12T10:12:00Z</cp:lastPrinted>
  <dcterms:modified xsi:type="dcterms:W3CDTF">2025-02-27T13:25:00Z</dcterms:modified>
  <cp:revision>3</cp:revision>
  <dc:subject/>
  <dc:title>АДМИНИСТРАЦИЯ</dc:title>
</cp:coreProperties>
</file>