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ТРО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НСКИНСКОГО МУНИЦИПАЛЬНОГО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4 марта 2025  г.     </w:t>
        <w:tab/>
        <w:tab/>
        <w:tab/>
        <w:tab/>
        <w:tab/>
        <w:tab/>
        <w:t>№     12</w:t>
      </w:r>
      <w:r>
        <w:rPr/>
        <w:t xml:space="preserve">  </w:t>
      </w:r>
    </w:p>
    <w:tbl>
      <w:tblPr>
        <w:tblW w:w="597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42"/>
      </w:tblGrid>
      <w:tr>
        <w:trPr>
          <w:trHeight w:val="218" w:hRule="atLeast"/>
        </w:trPr>
        <w:tc>
          <w:tcPr>
            <w:tcW w:w="5833" w:type="dxa"/>
            <w:tcBorders/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ind w:right="-3941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. Петровск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rPr>
                <w:rFonts w:eastAsia="Times New Roman" w:cs="Tahoma"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ind w:right="4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  <w:tc>
          <w:tcPr>
            <w:tcW w:w="4075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itl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itl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В соответствии с Указом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, Положением об оплате труда муниципальных служащих в администрации Петровского сельского поселения Лискинского муниципального района Воронежской области, утвержденным решением Совета народных депутатов Петровского сельского поселения Лискинского муниципального района от 01.07.2013 № 117 «Об оплате труда муниципальных служащих администрации Петровского сельского поселения», Положением об </w:t>
      </w:r>
      <w:r>
        <w:rPr>
          <w:rFonts w:eastAsia="Times New Roman"/>
        </w:rPr>
        <w:t>оплате труда выборного должностного лица Петровского сельского поселения Лискинского муниципального района, осуществляющего свои полномочия на постоянной основе</w:t>
      </w:r>
      <w:r>
        <w:rPr>
          <w:rFonts w:cs="Arial"/>
        </w:rPr>
        <w:t xml:space="preserve">, утвержденным решением Совета народных депутатов Петровского сельского поселения Лискинского муниципального района от </w:t>
      </w:r>
      <w:r>
        <w:rPr>
          <w:rFonts w:eastAsia="Times New Roman"/>
        </w:rPr>
        <w:t>26.10. 2016г. № 65 «Об оплате труда выборного должностного лица Петровского сельского поселения Лискинского муниципального района, осуществляющего свои полномочия на постоянной основе»</w:t>
      </w:r>
      <w:r>
        <w:rPr>
          <w:rFonts w:cs="Arial"/>
        </w:rPr>
        <w:t>, Положением о пенсиях за выслугу лет лицам, замещавшим должности муниципальной службы в органах местного самоуправления Петровского сельского поселения Лискинского муниципального района, утвержденным решением Совета народных депутатов Петровского сельского поселения Лискинского муниципального района от 21.12.2016 № 71«О пенсиях за выслугу лет лицам, замещавшим должности муниципальной службы в органах местного самоуправления Петровского сельского поселения Лискинского муниципального района», администрация Лискинского муниципального район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 о с т а н о в л я е т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1. Повысить (проиндексировать) в 1,08 раза с 1 января 2025 года: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1.1. Денежное вознаграждение лиц, замещающих выборные муниципальные должности в органах местного самоуправления Петровс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.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2. Проиндексировать в 1,08 раза размеры пенсий за выслугу лет (доплат к пенсии), назначенных и выплачиваемых лицам, замещавшим муниципальный должности, должности муниципальной службы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4. МКУ «Централизованная бухгалтерия сельских поселений»: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 в соответствии с настоящим постановлением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5. Действие настоящего постановления распространяется на правоотношения, возникшие с 1 января 2025 года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9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Н.В. Ромас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4:00Z</dcterms:created>
  <dc:creator>user</dc:creator>
  <dc:description/>
  <cp:keywords/>
  <dc:language>en-US</dc:language>
  <cp:lastModifiedBy>admin</cp:lastModifiedBy>
  <cp:lastPrinted>2018-12-12T14:36:00Z</cp:lastPrinted>
  <dcterms:modified xsi:type="dcterms:W3CDTF">2025-03-04T05:04:00Z</dcterms:modified>
  <cp:revision>2</cp:revision>
  <dc:subject/>
  <dc:title>АДМИНИСТРАЦИЯ</dc:title>
</cp:coreProperties>
</file>