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ПЕТРОВСКОГО СЕЛЬСКОГО ПОСЕЛЕНИЯ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eastAsia="en-US"/>
        </w:rPr>
        <w:t xml:space="preserve">от «14» марта 2025 г. № 1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реестра кладбищ, расположенных на территории Петро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  <w:lang w:val="ru-RU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szCs w:val="28"/>
          <w:lang w:val="ru-RU" w:eastAsia="en-US"/>
        </w:rPr>
        <w:t xml:space="preserve">Петровского сель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>муниципального района</w:t>
      </w:r>
      <w:r>
        <w:rPr>
          <w:b/>
          <w:caps/>
          <w:szCs w:val="28"/>
        </w:rPr>
        <w:t xml:space="preserve"> </w:t>
      </w:r>
      <w:r>
        <w:rPr>
          <w:b/>
          <w:szCs w:val="28"/>
          <w:lang w:val="ru-RU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Петровского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bCs/>
        </w:rPr>
        <w:t>2. Настоящее постановление вступает в силу с момента его подписания и подлежит опубликованию в газете «Петровский муниципальный вестник» и размещению на официальном сайте администрации Петровского сельского поселения Лискинского муниципального района в сети Интернет.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6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Петровского сельского посе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.В. Ромасе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риложение</w:t>
      </w:r>
    </w:p>
    <w:tbl>
      <w:tblPr>
        <w:tblW w:w="3457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>
          <w:trHeight w:val="1514" w:hRule="atLeast"/>
        </w:trPr>
        <w:tc>
          <w:tcPr>
            <w:tcW w:w="3457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Петровс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от 14.03.2025 № 14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11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Пе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92"/>
        <w:gridCol w:w="2625"/>
        <w:gridCol w:w="2391"/>
        <w:gridCol w:w="1295"/>
        <w:gridCol w:w="1701"/>
        <w:gridCol w:w="2655"/>
        <w:gridCol w:w="1957"/>
      </w:tblGrid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кладбища (адрес, месторасположение кладбищ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shd w:fill="FFFFFF" w:val="clear"/>
              </w:rPr>
              <w:t>Воронежская область, Лискинский район, село Петровское, земельный участок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4:0330006:76</w:t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кладбищ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</w:tr>
      <w:tr>
        <w:trPr>
          <w:trHeight w:val="7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shd w:fill="F8F8F8" w:val="clear"/>
              </w:rPr>
              <w:t>Воронежская область, Лискинский район, слобода Екатериновка, земельный участок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. Екатерин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4:0340003:58</w:t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кладбищ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shd w:fill="F8F8F8" w:val="clear"/>
              </w:rPr>
              <w:t>Воронежская область,  Лискинский район, восточнее х. Новая Гр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х. Новая Гра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4:0800019:55</w:t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кладбищ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shd w:fill="F8F8F8" w:val="clear"/>
              </w:rPr>
              <w:t>Воронежская область,  Лискинский район, х Первое М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Первое М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4:0800017:82</w:t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кладбищ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3:00Z</dcterms:created>
  <dc:creator>Ирина А. Бескровная</dc:creator>
  <dc:description/>
  <cp:keywords/>
  <dc:language>en-US</dc:language>
  <cp:lastModifiedBy>admin</cp:lastModifiedBy>
  <cp:lastPrinted>2025-02-20T15:47:00Z</cp:lastPrinted>
  <dcterms:modified xsi:type="dcterms:W3CDTF">2025-03-19T12:48:00Z</dcterms:modified>
  <cp:revision>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