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мая  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ab/>
        <w:tab/>
        <w:tab/>
        <w:tab/>
        <w:tab/>
        <w:tab/>
        <w:tab/>
        <w:t xml:space="preserve">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тровско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yle16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основных мероприятий по противодействию экстремисткой деятельности на территории Петровского сельского поселения Лискинского муниципального района Воронежской области на 2023-2025 год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В соответствии  с Федеральным законом от 25.07.2002  № 114-ФЗ «О противодействии экстремисткой деятельности»,  Федеральным законом  от  06.10.2003 № 131-ФЗ «Об общих принципах организации местного самоуправления в Российской Федерации», Законом Воронежской области от 10.11.2014  № 148-ОЗ «О закреплении отдельных вопросов местного значения  за сельскими поселениями Воронежской области», руководствуясь Указом </w:t>
      </w:r>
      <w:r>
        <w:rPr>
          <w:color w:val="000000"/>
        </w:rPr>
        <w:t xml:space="preserve">Президента Российской Федерации </w:t>
      </w:r>
      <w:r>
        <w:rPr>
          <w:color w:val="000000"/>
          <w:shd w:fill="FFFFFF" w:val="clear"/>
        </w:rPr>
        <w:t>от 29 мая 2020 г. N 344</w:t>
      </w:r>
      <w:r>
        <w:rPr>
          <w:color w:val="000000"/>
        </w:rPr>
        <w:br/>
      </w:r>
      <w:r>
        <w:rPr>
          <w:color w:val="000000"/>
          <w:shd w:fill="FFFFFF" w:val="clear"/>
        </w:rPr>
        <w:t>«Об  утверждении  </w:t>
      </w:r>
      <w:r>
        <w:rPr>
          <w:rStyle w:val="Emphasis"/>
          <w:i w:val="false"/>
          <w:iCs w:val="false"/>
          <w:color w:val="000000"/>
        </w:rPr>
        <w:t>Стратегии</w:t>
      </w:r>
      <w:r>
        <w:rPr>
          <w:color w:val="000000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000000"/>
        </w:rPr>
        <w:t>противодействия</w:t>
      </w:r>
      <w:r>
        <w:rPr>
          <w:color w:val="000000"/>
        </w:rPr>
        <w:t xml:space="preserve">  </w:t>
      </w:r>
      <w:r>
        <w:rPr>
          <w:rStyle w:val="Emphasis"/>
          <w:i w:val="false"/>
          <w:iCs w:val="false"/>
          <w:color w:val="000000"/>
        </w:rPr>
        <w:t xml:space="preserve">экстремизму </w:t>
      </w:r>
      <w:r>
        <w:rPr>
          <w:color w:val="000000"/>
          <w:shd w:fill="FFFFFF" w:val="clear"/>
        </w:rPr>
        <w:t xml:space="preserve"> в Российской Федерации до 2025  года», </w:t>
      </w:r>
      <w:r>
        <w:rPr>
          <w:color w:val="000000"/>
        </w:rPr>
        <w:t>Уставом Петровского сельского поселения Лискинского муниципального района Воронежской области, в целях осуществления профилактических мер, в том числе воспитательных и пропагандистских, направленных на предупреждение  межнациональных</w:t>
      </w:r>
      <w:r>
        <w:rPr/>
        <w:t xml:space="preserve"> (межэтнических) конфликтов и экстремистских проявлений, администрация Петровского сельского поселения Лискин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ее руководство деятельностью в сфере противодействия экстремистской деятельности на территории Петровского сельского поселения Лискинского муниципального района Воронежской области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начить Солошенко И.А. ведущего специалиста ответственным лицом за исполнение плана основных мероприятий по противодействию экстремисткой деятельности на территории Петровского сельского поселения Лискинского муниципального района Воронежской области на 2023 - 2025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рилагаемый план основных мероприятий по противодействию экстремисткой деятельности на территории  Петровского сельского поселения Лискинского муниципального района Воронежской области  на 2023 - 2025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TextBody"/>
        <w:rPr>
          <w:bCs/>
        </w:rPr>
      </w:pPr>
      <w:r>
        <w:rPr>
          <w:bCs/>
        </w:rPr>
        <w:t>Глава  Петровского</w:t>
      </w:r>
    </w:p>
    <w:p>
      <w:pPr>
        <w:pStyle w:val="TextBody"/>
        <w:rPr/>
      </w:pPr>
      <w:r>
        <w:rPr>
          <w:bCs/>
        </w:rPr>
        <w:t xml:space="preserve">сельского поселения                                                  </w:t>
        <w:tab/>
        <w:tab/>
        <w:t xml:space="preserve">   </w:t>
      </w:r>
      <w:r>
        <w:rPr>
          <w:bCs/>
          <w:lang w:val="ru-RU"/>
        </w:rPr>
        <w:t>Н.В. Ромасев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iCs/>
          <w:u w:val="single"/>
          <w:lang w:val="en-US" w:eastAsia="en-US"/>
        </w:rPr>
      </w:pPr>
      <w:r>
        <w:rPr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-105410</wp:posOffset>
                </wp:positionV>
                <wp:extent cx="3526155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31.05.2023 № 20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106.85pt;mso-wrap-distance-left:9.05pt;mso-wrap-distance-right:9.05pt;mso-wrap-distance-top:0pt;mso-wrap-distance-bottom:0pt;margin-top:-8.3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тров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31.05.2023 № 20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1E1E1E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rFonts w:eastAsia="Times New Roman"/>
          <w:bCs/>
          <w:iCs/>
          <w:u w:val="single"/>
        </w:rPr>
      </w:pPr>
      <w:r>
        <w:rPr>
          <w:rFonts w:eastAsia="Times New Roman"/>
          <w:bCs/>
          <w:iCs/>
          <w:u w:val="single"/>
        </w:rPr>
        <w:t xml:space="preserve"> </w:t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по противодействию экстремисткой деятельности на территории Пет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5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совместной работы с Отделом МВД России по Лискинскому району,  администрацией Лискинского муниципального района, институтами гражданского общества  и организациями, расположенными на территории поселения  по выявлению и пресечению экстремистских прояв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ев Н.В., участковый уполномоченный Отдела МВД России по Лискинскому району (по согласованию), представитель администрации Лискин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Отделу МВД России по Лискинскому району в выявлении лиц, подверженных влиянию экстремистской идеологии и  проведению с ними профилактической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ев Н.В., участковый уполномоченный Отдела 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вместно с Отделом МВД России по Лискинскому району организаторами собраний, митингов, демонстраций, шествий и других публичных мероприятий на территории поселения безопасности граждан и общественного порядка в местах их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проведения  публич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ев Н.В., участковый уполномоченный Отдела 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е на территории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еления факт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спространения информационных материал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кстремистского характера 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разовательных, культурных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лигиозных учреждениях,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приятиях торговли, в ходе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убличных мероприятий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ев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жрасовых, межнациональных (межэтнических) и межконфессиональных отношений, социально-политической ситуации в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ев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муниципальных должностей, муниципальной службы, формировании кадрового резер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Солош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ев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, проживающих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масев Н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ситуаций и факторов, способствующих это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ев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ев Н.В., директор МКУК  ПСДК  Бу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ев Н.В., директор МКУК  ПСДК Бурова Е.В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 в социальной и культурной адаптации мигрантам, проживающим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ев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ев Н.В., директор МКУК ПСДК » Бу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, препятствующих возникнов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й сегрегации, формированию этнических анклавов, социальной исключенности отдельных групп гражд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ев Н.В., директор МКУК П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институтов гражданского общества к деятельности субъектов противодействия экстремизму при соблюдении принципа невмеш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ев Н.В., директор  МКУК ПСДК Бур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эффективных мер по недопущению ввоза на территорию поселения экстремистских материалов, а также их изготовления и распространения внутр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масев Н.В., директор  МКУК ПСДК Бурова Е.В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ых сайтах администрации Петровского сельского поселения, МКУК Петровский сельский Дом культуры, МКОУ «Петровская средняя общеобразовательная школа»  в информационно-телекоммуникационной сети «Интернет» включая социальные сети, социальной рекламы, направленной на патриотическое воспитание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ев Н.В., директор  МКУК ПСДК Бурова Е.В, директор МКОУ «Петровская  СОШ» Курносов А.В.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масев Н.В., директор  МКУК ПСДК Бурова Е.В, директор МКОУ «Петровская СОШ» Курносов А.В. (по согласованию)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тематических уроков (занятий)            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Петровская СОШ» Курносов А.В.  (по согласованию)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ПСДК Бурова Е.В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Петровская СОШ» Курносов А.В.  (по согласованию)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Петровской сельской библиотеки Колтунова С.Е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девиантного поведения молодежи, социологических исследований социальной обстановки в образовательных и культурных организациях,  а также молодежных субкультур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х своевременного выявления и недопущения распространения экстремистской идеолог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КОУ «Петровская СОШ» Курносов А.В. 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 ПСДК Бур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библиотечных фондов Петровского сельской библиотеки на наличие в них материалов экстремистск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рь Петровской сельской библиот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унова С.Е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ев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художественной самодеятельности на территории поселения на основе различных народных традиций и культурного насле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 ПСДК Бурова Е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стие общественных советов и иных консультативных органов, созданных при органах местного самоуправления Петровского сельского поселения, в деятельности по гармонизации межнациональных (межэтнических) и межконфессиональных 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ев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казание содействия средствам массовой информации в широком и объективном освещении деятельности субъектов противодействия экстрем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ев Н.В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1:00Z</dcterms:created>
  <dc:creator>Ирина Николаевна</dc:creator>
  <dc:description/>
  <dc:language>en-US</dc:language>
  <cp:lastModifiedBy>Бухгалтерия</cp:lastModifiedBy>
  <cp:lastPrinted>2023-05-29T10:42:00Z</cp:lastPrinted>
  <dcterms:modified xsi:type="dcterms:W3CDTF">2023-06-01T05:32:00Z</dcterms:modified>
  <cp:revision>3</cp:revision>
  <dc:subject/>
  <dc:title/>
</cp:coreProperties>
</file>