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>ПЕТР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 xml:space="preserve">     </w:t>
      </w:r>
      <w:r>
        <w:rPr>
          <w:rFonts w:eastAsia="Times New Roman"/>
          <w:b/>
          <w:lang w:eastAsia="ru-RU"/>
        </w:rPr>
        <w:t>П О С Т А Н О В Л Е Н И Е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7 октября 2024 года                           № 36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. Петровское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right="42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b/>
          <w:b/>
        </w:rPr>
      </w:pPr>
      <w:r>
        <w:rPr>
          <w:b/>
        </w:rPr>
        <w:t>О внесении изменений в постановление от 27.12.2023 № 67 «Об утверждении перечня муниципальных услуг, предоставляемых администрацией Петровс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действующим законодательством муниципальных правовых актов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ководствуясь распоряжением Правительства РФ от 18.09.2019  N 2113-р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утверждени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1260507" \l "6540IN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тро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Петровского сельского поселения Лискинского муниципального района Воронежской области от 27.12.2023 № 67 «Об утверждении перечня муниципальных услуг, предоставляемых администрацией Петровского сельского поселения Лискинского муниципального района Воронежской области» следующие изменения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«Перечень муниципальных услуг, предоставляемых администрацией Петровского сельского поселения Лискинского муниципального района Воронежской области» изложить в новой редакции согласно приложению, к настоящему постановлению.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2. Опубликовать настоящее постановление в газете «Петровский муниципальный вестник»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ListParagraph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Петровского сельского поселения</w:t>
        <w:tab/>
        <w:tab/>
        <w:tab/>
        <w:t>Н.В. Ромас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3261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261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тровского сельского поселения 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17 октября 2024 г. № 36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 xml:space="preserve">предоставляемых администрацией Петровского  сель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 на торгах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jc w:val="both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ыдача разрешения (дубликата или копии разрешения) на право организации розничного рынка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вырубки зеленых насажде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адресации, изменение и аннулирование такого адре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jc w:val="both"/>
        <w:outlineLvl w:val="1"/>
        <w:rPr>
          <w:sz w:val="28"/>
          <w:szCs w:val="28"/>
          <w:lang w:eastAsia="en-US"/>
        </w:rPr>
      </w:pPr>
      <w:bookmarkStart w:id="0" w:name="_GoBack"/>
      <w:bookmarkEnd w:id="0"/>
      <w:r>
        <w:rPr>
          <w:sz w:val="28"/>
          <w:szCs w:val="28"/>
          <w:lang w:eastAsia="en-US"/>
        </w:rPr>
        <w:t>Предоставление жилого помещения по договору социального най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ие на учет граждан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bookmarkStart w:id="1" w:name="_GoBack"/>
      <w:bookmarkEnd w:id="1"/>
      <w:r>
        <w:rPr>
          <w:rFonts w:eastAsia="Times New Roman"/>
          <w:color w:val="000000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Передача в собственность граждан занимаемых ими жилых </w:t>
      </w:r>
      <w:r>
        <w:rPr>
          <w:color w:val="000000"/>
          <w:sz w:val="28"/>
          <w:szCs w:val="28"/>
        </w:rPr>
        <w:t>помещений жилищного фонда (приватизация жилищного фонд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знание </w:t>
      </w:r>
      <w:r>
        <w:rPr>
          <w:color w:val="000000"/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</w:t>
      </w:r>
      <w:r>
        <w:rPr>
          <w:sz w:val="28"/>
          <w:szCs w:val="28"/>
          <w:lang w:eastAsia="en-US"/>
        </w:rPr>
        <w:t xml:space="preserve">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ние садового дома жилым домом и жилого дома садовым дом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ча  согласия  на осуществление обмена   жилыми помещениями между нанимателями данных   помещений по  договорам социального   найм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3" w:hanging="360"/>
        <w:jc w:val="both"/>
        <w:rPr/>
      </w:pPr>
      <w:r>
        <w:rPr>
          <w:rFonts w:eastAsia="Times New Roman"/>
        </w:rPr>
        <w:t xml:space="preserve"> </w:t>
      </w:r>
      <w:r>
        <w:rPr/>
        <w:t>Предоставление разрешения на осуществление земляных работ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3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ача письменных разъяснений налоговым органам, налогоплательщикам и налоговым агентам по вопросам  применения нормативных правовых актов Петровского сельского поселения Лискинского муниципального района Воронежской области о местных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color w:val="000000"/>
        </w:rPr>
        <w:t>налогах и сборах.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outlineLvl w:val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360"/>
        <w:ind w:right="-63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63"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5:00Z</dcterms:created>
  <dc:creator>Ирина Николаевна</dc:creator>
  <dc:description/>
  <cp:keywords/>
  <dc:language>en-US</dc:language>
  <cp:lastModifiedBy>admin</cp:lastModifiedBy>
  <cp:lastPrinted>2023-11-28T10:05:00Z</cp:lastPrinted>
  <dcterms:modified xsi:type="dcterms:W3CDTF">2024-10-15T05:14:00Z</dcterms:modified>
  <cp:revision>12</cp:revision>
  <dc:subject/>
  <dc:title/>
</cp:coreProperties>
</file>