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января 2025 года № 3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Петровское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spacing w:before="0" w:after="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5 – 2027 г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родных депутатов Петровского сельского поселения Лискинского муниципального района Воронежской области от 21.12.2016 № 72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Петровского сельского поселения Лискинского муниципального района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Петровского сельского поселения от 30.10.2013 № 69/1 «Об утверждении Перечня муниципальных программ Петровского сельского поселения», администрация Петровского сельского поселения Лискинского муниципального район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транспортной системы» на 2025 – 2027 годы согласно приложению.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постановление вступает в силу с момента его официального опубликования в газете «Петровский муниципальный вестник» 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 официальном сайте администрации Петровского сельского поселения Лискинского муниципального района Воронежской области в сети «Интернет» и распространяет свое действие на отношения, возникшие с 01.01.2025г.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Н.В. Ромас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79625</wp:posOffset>
                </wp:positionH>
                <wp:positionV relativeFrom="paragraph">
                  <wp:posOffset>-1169670</wp:posOffset>
                </wp:positionV>
                <wp:extent cx="378841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ров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от 24.01.2025 №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21.5pt;mso-wrap-distance-left:9.05pt;mso-wrap-distance-right:9.05pt;mso-wrap-distance-top:0pt;mso-wrap-distance-bottom:0pt;margin-top:-92.1pt;mso-position-vertical-relative:text;margin-left:16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тровского 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от 24.01.2025 №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звитие транспортной системы»</w:t>
      </w:r>
    </w:p>
    <w:p>
      <w:pPr>
        <w:pStyle w:val="Normal"/>
        <w:ind w:left="-709"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6 – 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А С П О Р 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11"/>
        <w:ind w:firstLine="709"/>
        <w:jc w:val="center"/>
        <w:rPr/>
      </w:pPr>
      <w:r>
        <w:rPr>
          <w:rFonts w:cs="Times New Roman" w:ascii="Times New Roman" w:hAnsi="Times New Roman"/>
          <w:b/>
        </w:rPr>
        <w:t>«Развитие транспортной систем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дорог и сооружений на них;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Этапы и сроки </w:t>
            </w:r>
            <w:r>
              <w:rPr>
                <w:rFonts w:cs="Times New Roman" w:ascii="Times New Roman" w:hAnsi="Times New Roman"/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5-2027 годы. Этапы реализации программы не выделяются </w:t>
            </w:r>
          </w:p>
        </w:tc>
      </w:tr>
      <w:tr>
        <w:trPr>
          <w:trHeight w:val="29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7414,8 тыс. рублей, в том числе средства местного бюджета – 5,3 тыс. рублей, средства Лискинского муниципального района –  2194,7 тыс. рублей, средства бюджета Воронежской области – 5214,8 тыс.руб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80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5814,8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800,0 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величение уровня удовлетворенности населения количеством и качеством отремонтированных дорог до 95 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ый рост численности автопарка за последние годы привел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нижения риска происшествий необходимо поддержание состояния дорожного полотна в надлежащем состоянии. Благодаря этому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омплексной безопасности и устойчивости транспортн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0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0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0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0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 %;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5-2027 год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а реализация следующих мероприятий: </w:t>
      </w:r>
    </w:p>
    <w:p>
      <w:pPr>
        <w:pStyle w:val="Heading5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ого мероприятия направлена на улучшение состояния существующей улично-дорожной сети Петровского сельского посел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25-2027 годах, соответствуют объемам бюджетных ассигнований, предусмотренных законом Воронежской области об областном бюджете на 2025 год и на плановый период 2026 и 2027 годов, решением Совета народных депутатов Петровского сельского поселения Лискинского муниципального района Воронежской области от 27.12.2024 № 175 «О бюджете Петровского сельского поселения Лискинского муниципального района Воронежской области на 2025 год и на плановый период 2026-2027 годов»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Петров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бюджета Петров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 %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Петровского сельского поселения.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850"/>
        <w:gridCol w:w="5382"/>
        <w:gridCol w:w="855"/>
        <w:gridCol w:w="709"/>
        <w:gridCol w:w="1134"/>
        <w:gridCol w:w="1132"/>
        <w:gridCol w:w="1132"/>
        <w:gridCol w:w="1132"/>
      </w:tblGrid>
      <w:tr>
        <w:trPr>
          <w:trHeight w:val="2865" w:hRule="atLeast"/>
        </w:trPr>
        <w:tc>
          <w:tcPr>
            <w:tcW w:w="149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ind w:firstLine="70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autoSpaceDE w:val="false"/>
              <w:ind w:firstLine="70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Петровского сельского поселения</w:t>
            </w:r>
          </w:p>
          <w:p>
            <w:pPr>
              <w:pStyle w:val="Normal"/>
              <w:autoSpaceDE w:val="false"/>
              <w:ind w:firstLine="70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казателях (индикаторах) муниципальной программы Петровс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направл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 %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5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left="7088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7088" w:hanging="0"/>
        <w:jc w:val="left"/>
        <w:rPr/>
      </w:pPr>
      <w:r>
        <w:rPr>
          <w:rFonts w:cs="Times New Roman" w:ascii="Times New Roman" w:hAnsi="Times New Roman"/>
        </w:rPr>
        <w:t>к муниципальной программе Петровского сельского поселения «Развитие транспортной системы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етровского сельского поселения на реализацию муниципальной программы </w:t>
        <w:br/>
        <w:t>Петровского сельского поселения «Развитие транспортной систем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30"/>
        <w:gridCol w:w="3488"/>
        <w:gridCol w:w="1705"/>
        <w:gridCol w:w="1707"/>
        <w:gridCol w:w="1705"/>
        <w:gridCol w:w="1708"/>
      </w:tblGrid>
      <w:tr>
        <w:trPr>
          <w:tblHeader w:val="true"/>
          <w:trHeight w:val="51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тветственного исполнителя, исполнителя - главного распорядителя средств бюджета 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далее - ГРБС)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ы бюджета Петро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</w:tr>
      <w:tr>
        <w:trPr>
          <w:tblHeader w:val="true"/>
          <w:trHeight w:val="28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93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-пальная программа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7414.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0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814.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00.0</w:t>
            </w:r>
          </w:p>
        </w:tc>
      </w:tr>
      <w:tr>
        <w:trPr>
          <w:trHeight w:val="9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РБС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194.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00.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94.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800.0</w:t>
            </w:r>
          </w:p>
        </w:tc>
      </w:tr>
      <w:tr>
        <w:trPr>
          <w:trHeight w:val="9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214.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214.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9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.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.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1:00Z</dcterms:created>
  <dc:creator>User</dc:creator>
  <dc:description/>
  <cp:keywords/>
  <dc:language>en-US</dc:language>
  <cp:lastModifiedBy>admin</cp:lastModifiedBy>
  <cp:lastPrinted>2024-12-28T12:28:00Z</cp:lastPrinted>
  <dcterms:modified xsi:type="dcterms:W3CDTF">2025-01-23T11:24:00Z</dcterms:modified>
  <cp:revision>12</cp:revision>
  <dc:subject/>
  <dc:title>I</dc:title>
</cp:coreProperties>
</file>