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«25» ноября 2024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>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41</w:t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етровское</w:t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Петров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тро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Петров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Н.В. Ромасев</w:t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0099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9.2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Петровского сельского поселения Лискинского муниципального района Воронежской области (далее – администрация Петро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Петров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Петровского сельского поселения Лискинского муниципального района Воронежской области, утвержденными решением Совета народных депутатов Петровского сельского поселения Лискинского муниципального района Воронежской области от 27.11.2020 № 13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Петров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Петро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Петровского сельского поселения в сети Интернет </w:t>
      </w:r>
      <w:r>
        <w:rPr>
          <w:spacing w:val="7"/>
          <w:sz w:val="28"/>
          <w:szCs w:val="28"/>
        </w:rPr>
        <w:t>(https://petrovskoe-liskinskij-r20.gosweb.gosuslugi.ru/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размещается на официальном сайте администрации Петровского сельского поселения в сети Интернет </w:t>
      </w:r>
      <w:r>
        <w:rPr>
          <w:spacing w:val="7"/>
        </w:rPr>
        <w:t>(https://petrovskoe-liskinskij-r20.gosweb.gosuslugi.ru/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Петровского сельского поселения:</w:t>
      </w:r>
      <w:r>
        <w:rPr>
          <w:color w:val="000000"/>
          <w:sz w:val="28"/>
          <w:szCs w:val="28"/>
        </w:rPr>
        <w:t xml:space="preserve"> 397922, Воронежская область, Лискинский район, Петровское сельское поселение, с. Петровское, ул. 40 лет Октября, 20А,</w:t>
      </w:r>
      <w:r>
        <w:rPr>
          <w:sz w:val="28"/>
          <w:szCs w:val="28"/>
        </w:rPr>
        <w:t xml:space="preserve"> тел. (47391) 58-137, адрес электронной почты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petro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sk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Петров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Петро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(https://petrovskoe-liskinskij-r20.gosweb.gosuslugi.ru/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Петров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Петро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(https://petrovskoe-liskinskij-r20.gosweb.gosuslugi.ru/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етров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Петров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Петро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Петро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Петро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Петро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тро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Петровского сельского поселения, ведущим специалистом администрации Петро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Петр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етров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Петро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Петро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Петровского сельского поселения  в сети Интернет </w:t>
      </w:r>
      <w:r>
        <w:rPr>
          <w:spacing w:val="7"/>
          <w:sz w:val="28"/>
          <w:szCs w:val="28"/>
        </w:rPr>
        <w:t>(https://petrovskoe-liskinskij-r20.gosweb.gosuslugi.ru/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Петро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Петровского сельского поселения по вторникам и четвергам с 14.00 до 16.00; телефон: (47391) 59-1-48; местонахождение: 397965, Воронежская область, Лискинский район, Петровское сельское поселение, с. Петровское, ул. 40 лет Октября, 20А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pet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олош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олошенко И.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олошенко И.А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олошенко И.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Петровского сельского поселения Ромасев Н.В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Солош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олош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олош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олошенко И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олош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Солошенко И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yav.liski@govvrn.ru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7:00Z</dcterms:created>
  <dc:creator>FominaNM</dc:creator>
  <dc:description/>
  <cp:keywords/>
  <dc:language>en-US</dc:language>
  <cp:lastModifiedBy>admin</cp:lastModifiedBy>
  <cp:lastPrinted>2023-12-07T14:48:00Z</cp:lastPrinted>
  <dcterms:modified xsi:type="dcterms:W3CDTF">2024-11-26T13:13:00Z</dcterms:modified>
  <cp:revision>5</cp:revision>
  <dc:subject/>
  <dc:title/>
</cp:coreProperties>
</file>