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  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«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24 » января   2025 г.   № 4</w:t>
      </w:r>
      <w:r>
        <w:rPr/>
        <w:t xml:space="preserve">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Петровск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968" w:hanging="0"/>
        <w:jc w:val="both"/>
        <w:rPr>
          <w:b/>
          <w:b/>
        </w:rPr>
      </w:pPr>
      <w:r>
        <w:rPr>
          <w:b/>
        </w:rPr>
        <w:t>О внесении изменений в постановление от 23.12.2020 № 45 "Об утверждении Перечня автомобильных дорог общего пользования местного значения и присвоения им идентификационных номеров"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 </w:t>
      </w:r>
      <w:r>
        <w:rPr/>
        <w:t xml:space="preserve">В целях обеспечения выполнения положений Федерального закона от 08.11.2007г № 257-ФЗ «Об автомобильных дорогах и дорожной деятельности в Российской Федерации» и постановления Правительства РФ от 11.04.2006г № 209 «О некоторых вопросах, связанных с классификацией автомобильных дорог в Российской Федерации», в соответствии </w:t>
      </w:r>
      <w:r>
        <w:rPr>
          <w:rFonts w:eastAsia="Times New Roman"/>
          <w:color w:val="000000"/>
          <w:szCs w:val="28"/>
          <w:lang w:eastAsia="ru-RU"/>
        </w:rPr>
        <w:t xml:space="preserve">с </w:t>
      </w:r>
      <w:r>
        <w:rPr/>
        <w:t>приказом Министерства транспорта РФ от 07.02.2007г № 16 «Об утверждении Правил присвоения автомобильным дорогам идентификационных номеров»,</w:t>
      </w:r>
      <w:r>
        <w:rPr>
          <w:rFonts w:eastAsia="Times New Roman"/>
          <w:color w:val="000000"/>
          <w:szCs w:val="28"/>
          <w:lang w:eastAsia="ru-RU"/>
        </w:rPr>
        <w:t xml:space="preserve">  Уставом Петровского  сельского поселения, </w:t>
      </w:r>
      <w:r>
        <w:rPr/>
        <w:t xml:space="preserve">   администрация Петровского  сельского поселения Лискинского муниципального района Воронежской области                               </w:t>
      </w:r>
      <w:r>
        <w:rPr>
          <w:b/>
        </w:rPr>
        <w:t>п о с т а н о в л я е т :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/>
        <w:t>1. Внести изменения в постановление от 23.12.2020 № 45 "Об утверждении Перечня автомобильных дорог общего пользования местного значения и присвоения им идентификационных номеров":</w:t>
      </w:r>
    </w:p>
    <w:p>
      <w:pPr>
        <w:pStyle w:val="Normal"/>
        <w:spacing w:lineRule="auto" w:line="360"/>
        <w:jc w:val="both"/>
        <w:rPr/>
      </w:pPr>
      <w:r>
        <w:rPr/>
        <w:t>1.1.   Утвердить Перечень автомобильных дорог общего пользования местного значения, расположенных в границах Петровского сельского поселения Лискинского муниципального района Воронежской области в новой редакции,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стоящее постановление вступает в силу с момента его опубликования в газете «Петровский муниципальный вестник»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 Петровского сельского поселения                               Н.В. Ромасев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Пет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szCs w:val="28"/>
          <w:u w:val="single"/>
        </w:rPr>
        <w:t>______________________Н.В.Ромасе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втомобильных дорог общего пользования местного значения, расположенных в границах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ро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276"/>
        <w:gridCol w:w="2694"/>
        <w:gridCol w:w="2267"/>
        <w:gridCol w:w="709"/>
        <w:gridCol w:w="850"/>
        <w:gridCol w:w="1134"/>
        <w:gridCol w:w="1276"/>
        <w:gridCol w:w="1275"/>
        <w:gridCol w:w="1444"/>
      </w:tblGrid>
      <w:tr>
        <w:trPr>
          <w:trHeight w:val="8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втомобильной доро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         (I-V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проезжей ча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по типу покрытия (км)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sz w:val="24"/>
              </w:rPr>
              <w:t>Твердое покрытие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sz w:val="24"/>
              </w:rPr>
              <w:t xml:space="preserve">В т.ч. усовершенствованное (из гр.7), к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Грунтовая дорога, км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1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542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Первомайск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59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40 лет Октябр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50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40 лет Октября - подъезд к гаража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45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Молодёжная 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09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Молодёжная 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Садов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Петровское ул. Школьная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65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Первомайская-комплекс КРС-ул. Школь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84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Докуча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794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подъезд к кладбищ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73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подъезд к ТОК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23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ул. Докучаева - пру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354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вское с.п. автомобильная дорога по х. Михайловск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9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вское с.п. автомобильная дорога по х. Первое Мая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835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Екатериновка ул. Мира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27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Екатериновка подъезд к кладбищ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Екатериновка ул. Тихая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82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вское с.п. автомобильная дорога по х. Новая Грань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54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- х. Первое М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4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тровское с.п. подъезд к пруду №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61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Михайловский - х. Новая Гра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636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етровское - х. Новая Гра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42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.п. подъезд к пруду №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6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Екатериновка - с. Петровско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1-840 ОП МП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ъездная автомобильная дорога к х. Новая Гра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10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3:00Z</dcterms:created>
  <dc:creator>XTreme</dc:creator>
  <dc:description/>
  <cp:keywords/>
  <dc:language>en-US</dc:language>
  <cp:lastModifiedBy>admin</cp:lastModifiedBy>
  <cp:lastPrinted>2025-01-09T11:55:00Z</cp:lastPrinted>
  <dcterms:modified xsi:type="dcterms:W3CDTF">2025-01-24T06:39:00Z</dcterms:modified>
  <cp:revision>5</cp:revision>
  <dc:subject/>
  <dc:title/>
</cp:coreProperties>
</file>