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25» февраля 2025 г.  № 9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Петр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и дополнений в постановление администрации Петровского  сельского поселения  от 22.04.2021 №  26  «Об утверждении бюджетного прогноза Петровского сельского поселения Лискинского муниципального района Воронежской области на долгосрочный период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Петровского сельского поселения Лискинского муниципального района Воронежской области от 22.04.2020 № 19 «Об утверждении порядка разработки и утверждения бюджетного прогноза Петровского сельского поселения Лискинского муниципального района на долгосрочный период», администрация Петров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Петровс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Петровского сельского поселения Лискинского муниципального района Воронежской области от </w:t>
      </w:r>
      <w:r>
        <w:rPr>
          <w:bCs/>
        </w:rPr>
        <w:t>22.04.2021 №  26</w:t>
      </w:r>
      <w:r>
        <w:rPr>
          <w:b/>
          <w:bCs/>
        </w:rPr>
        <w:t xml:space="preserve">  </w:t>
      </w:r>
      <w:r>
        <w:rPr>
          <w:bCs/>
        </w:rPr>
        <w:t>«Об утверждении бюджетного прогноза Петровс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етровского сельского поселения                          Н. В. Ромасе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т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2.2025 г.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ЕТРОВСКОГО СЕЛЬСКОГО ПОСЕЛЕНИЯ 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СКИНСКОГО МУНИЦИПАЛЬНОГО РАЙОНА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ОРОНЕЖСКОЙ ОБЛАСТИ 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и текущее состояние бюджета Петро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результатами реализации бюджетной и налоговой политики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увеличение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межбюджетного регулирования во взаимодействии с органами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Петров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Петров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</w:t>
      </w:r>
      <w:hyperlink r:id="rId2">
        <w:r>
          <w:rPr>
            <w:rStyle w:val="InternetLink"/>
          </w:rPr>
          <w:t>https://petrovskoe-liskinskij-r20.gosweb.gosuslugi.ru/</w:t>
        </w:r>
      </w:hyperlink>
      <w:r>
        <w:rPr/>
        <w:t>) своевременно размещается информация об утвержденных показателях бюджета  Петро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етров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Петровском сельском поселении Лискинского муниципального района бюджетная политика направлена на решение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системы и повышение эффективности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етровском сельском поселении Лискинского муниципального района разработаны и утверждены 5 муниципальных программ. Практически все программы сформированы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Петровс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будет способствовать повышению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часть затрат на оказание муниципальных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долгосрочного и среднесрочного бюджетирования, позволяющего учитывать стратегические приоритеты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эффективности использования бюджетных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и общедоступность информации по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Петровс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и формировании бюджета Петровского сельского поселения на 2025-2027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0г.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бюджета на 2025 год и на период до 2028 г. осуществлялось на основе сценарных условий социально-экономического развития поселения,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-2027 годов Министерств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Петровского сельского поселения Лискинского муниципального района Воронежской области на долгосрочный период до 2032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Петров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 Воронежской области» с внесённы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Расходная часть бюджета поселения сформирована в соответствии с рекомендациями, изложенными в «Концепции формирования межбюджетных отношений в Воронежской области на 2025 год и на плановый период 2026 и 2027 годов».  В соответствии с основными направлениями бюджетной политики РФ                                    основные подходы к оценке расходов местного бюджета следующие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 Воронежской обла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муниципальных финанс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3) повышение качества управления муниципальными финансам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4) создание условий для повышения эффективности социально-экономического развития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.10.2024г. № 365-ФЗ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января 2025 года в сумме 22 440,0 рублей в месяц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6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-2027 годах достигнутых в 2024 году соотношений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) ежегодная индексация заработной платы работников бюджетной сферы, не поименованных в «майских» указах Президента Российской Федерации: в 2025 году- на 4,5 %, в 2026 и 2027 годах - на 4,0 %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годная индексация с 1 февраля соответствующего года социальных выплат на прогнозный уровень инфляции (индекс роста потребительских цен): 2025 год -7,3 %, 2026 год -4,0 %, 2027 год - 4,0 %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уже с 1 января 2025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электрическая энергия (с 1 июля соответствующего года) в 2025 году на 6,0 %, в 2026 году -  5,0 %, в 2027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газ природный (с 1 июля соответствующего года) в 2025 году на      8,2 %, в 2026-2027 годах - 3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водоснабжение (с 1 июля соответствующего года) в 2025 году на 3,0 %, в 2026-2027 годах - 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водоотведение (с 1 июля соответствующего года) в 2025 году на 3,0 %, в 2026- 2027 годах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/>
        <w:t xml:space="preserve">твердые коммунальные отходы </w:t>
      </w:r>
      <w:r>
        <w:rPr>
          <w:rStyle w:val="4"/>
          <w:rFonts w:eastAsia="Calibri"/>
          <w:b w:val="false"/>
          <w:i w:val="false"/>
        </w:rPr>
        <w:t>(с 1 июля соответствующего года) в 2025 - 2027 годах - 4,0 %.</w:t>
      </w:r>
    </w:p>
    <w:p>
      <w:pPr>
        <w:pStyle w:val="Normal"/>
        <w:spacing w:lineRule="auto" w:line="276"/>
        <w:ind w:left="1260" w:hanging="0"/>
        <w:jc w:val="both"/>
        <w:rPr>
          <w:rStyle w:val="4"/>
          <w:rFonts w:eastAsia="Calibri"/>
          <w:bCs w:val="false"/>
          <w:iCs w:val="false"/>
          <w:highlight w:val="yellow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Петровского сельского поселения Лискинского муниципального района на период до 2032 года» на долгосрочный период планируется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Петровского сельского поселения Лискинского муниципального района Воронежской области на долгосрочный период до 2032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5 год и плановый период 2026-2027 годов, учитывались </w:t>
      </w:r>
      <w:r>
        <w:rPr/>
        <w:t>переданные Петровс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Петров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, входящих в его состав.</w:t>
      </w:r>
    </w:p>
    <w:p>
      <w:pPr>
        <w:pStyle w:val="Normal"/>
        <w:spacing w:lineRule="auto" w:line="276"/>
        <w:ind w:firstLine="567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ных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Pta000007"/>
        <w:shd w:fill="FFFFFF" w:val="clear"/>
        <w:spacing w:before="0" w:after="0"/>
        <w:ind w:firstLine="706"/>
        <w:jc w:val="center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8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к бюджетному прогно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5 г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етровского сельского поселения Лискинского муниципального района Воронежской области в рамках программ на долгосрочный период</w:t>
      </w:r>
    </w:p>
    <w:tbl>
      <w:tblPr>
        <w:tblW w:w="1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5"/>
        <w:gridCol w:w="1276"/>
        <w:gridCol w:w="1464"/>
        <w:gridCol w:w="1275"/>
        <w:gridCol w:w="1343"/>
        <w:gridCol w:w="1365"/>
        <w:gridCol w:w="1275"/>
        <w:gridCol w:w="1276"/>
        <w:gridCol w:w="1318"/>
        <w:gridCol w:w="1184"/>
        <w:gridCol w:w="2319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й год (2024г.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кущий год (2025 г.)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чередной год (2026г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ый год планового периода (2027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торой год планового периода (2028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тий год планового периода (2029г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твертый  год планового периода (2030г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ятый год планового периода (2031г.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Шесто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 планового период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2032г.)</w:t>
            </w:r>
          </w:p>
        </w:tc>
      </w:tr>
      <w:tr>
        <w:trPr>
          <w:trHeight w:val="2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точненный 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 698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0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090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 466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 698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0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090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 466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76,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Муниципальная программа «Развитие и сохранение культуры поселения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837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99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24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3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39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39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390,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390,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117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8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82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990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14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14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142,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142,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.Муниципальная программа « Развитие территории по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51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3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348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02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2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2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29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29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Муниципальная программа  «Использование и охрана земель на территории Петр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.Муниципальная программа  «Развитие транспортной систем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31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81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программ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>Основные показатели бюджета Петровского сельского поселения Лискинского муниципального района Воронежской области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15"/>
        <w:gridCol w:w="1134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390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1г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2г.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8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59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7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7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7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7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7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70,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. л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налог на вменённый дох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сельхоз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ощённая систе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7,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звозмездные перечисления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4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5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2,3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57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46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6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6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6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65,2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3,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безвозмездны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4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6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3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3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3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35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бюджета Петровского сельского поселения Лискинского муниципального района Воронежской области на долгосрочн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91"/>
        <w:gridCol w:w="1225"/>
        <w:gridCol w:w="1120"/>
        <w:gridCol w:w="987"/>
        <w:gridCol w:w="1249"/>
        <w:gridCol w:w="1189"/>
        <w:gridCol w:w="1217"/>
        <w:gridCol w:w="1203"/>
        <w:gridCol w:w="1243"/>
        <w:gridCol w:w="1184"/>
        <w:gridCol w:w="1232"/>
      </w:tblGrid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й год (2024г.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год (2025г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чередной год (2026г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ый год планового периода (2027г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торой год планового периода (2028г.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тий год планового периода                     (2029г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твертый  год планового периода (2030г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ятый год планового периода (2031г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естой год планового периода (2032г.)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ВСЕГО, втом числе: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17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44,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44,4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63,1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35,3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35,3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35,3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35,3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35,3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35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0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0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12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23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2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23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23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23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23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6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4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4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35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91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91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91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91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91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912,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9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9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09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8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8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8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8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8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81,8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ФИЦИТ / ПРОФИЦИ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8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4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46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46,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46,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46,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46,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46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46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46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701" w:gutter="0" w:header="0" w:top="567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-liskinskij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7:00Z</dcterms:created>
  <dc:creator>Ирина Николаевна</dc:creator>
  <dc:description/>
  <cp:keywords/>
  <dc:language>en-US</dc:language>
  <cp:lastModifiedBy>admin</cp:lastModifiedBy>
  <cp:lastPrinted>2022-02-25T13:23:00Z</cp:lastPrinted>
  <dcterms:modified xsi:type="dcterms:W3CDTF">2025-02-24T07:56:00Z</dcterms:modified>
  <cp:revision>5</cp:revision>
  <dc:subject/>
  <dc:title/>
</cp:coreProperties>
</file>