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6 »   апреля  2024 г.    №   147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128 от 27.12.2023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Лискинского муниципального района Воронежской области на 2024 год  и на плановый период 2025 и 2026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 2023 года  № 128 « 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48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35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98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63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1,7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4.2024  года № 14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4.2024  года № 14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4.2024  года № 14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4.2024  года № 14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9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4-04-26T08:29:00Z</dcterms:modified>
  <cp:revision>2</cp:revision>
  <dc:subject/>
  <dc:title/>
</cp:coreProperties>
</file>