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» июня  2024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4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о Петровское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Title"/>
        <w:ind w:right="510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Петровского сельского поселения Лискинского муниципального района Воронежской области от 13.11.2015 № 20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360" w:before="0" w:after="0"/>
        <w:ind w:right="0" w:firstLine="709"/>
        <w:contextualSpacing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Петровского сельского поселения Лискинского муниципального района Воронежской области от 13.11.2015 № 20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Дополнить пунктом 2.2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2.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Дополнить пунктом 2.3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3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Дополнить пунктом 2.4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6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Петровский муниципальный вестник» и размещению на официальном сайте администрации Петр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В. Ромасе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1:00Z</dcterms:created>
  <dc:creator>user</dc:creator>
  <dc:description/>
  <cp:keywords/>
  <dc:language>en-US</dc:language>
  <cp:lastModifiedBy>admin</cp:lastModifiedBy>
  <cp:lastPrinted>2019-09-23T10:08:00Z</cp:lastPrinted>
  <dcterms:modified xsi:type="dcterms:W3CDTF">2024-06-18T12:25:00Z</dcterms:modified>
  <cp:revision>5</cp:revision>
  <dc:subject/>
  <dc:title/>
</cp:coreProperties>
</file>