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«21» июня 2024 г.</w:t>
      </w:r>
      <w:r>
        <w:rPr>
          <w:b/>
          <w:sz w:val="28"/>
          <w:szCs w:val="28"/>
        </w:rPr>
        <w:t xml:space="preserve">                                              №</w:t>
      </w:r>
      <w:r>
        <w:rPr>
          <w:b/>
          <w:sz w:val="28"/>
          <w:szCs w:val="28"/>
          <w:u w:val="single"/>
        </w:rPr>
        <w:t xml:space="preserve">     15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8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</w:t>
            </w:r>
            <w:r>
              <w:rPr>
                <w:b/>
                <w:sz w:val="28"/>
              </w:rPr>
              <w:t xml:space="preserve"> Петровского</w:t>
            </w:r>
            <w:r>
              <w:rPr>
                <w:b/>
                <w:sz w:val="28"/>
                <w:szCs w:val="28"/>
              </w:rPr>
              <w:t xml:space="preserve"> сельского поселения Лискинского муниципального района Воронежской области от 13.11.2020  № 11 «</w:t>
            </w:r>
            <w:r>
              <w:rPr>
                <w:b/>
                <w:sz w:val="28"/>
              </w:rPr>
              <w:t>Об утверждении Порядка управления и распоряжения имуществом, находящимся в собственности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Совет народных депутатов  Петров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управления и распоряжения имуществом, находящимся в собственности Петровского сельского поселения Лискинского муниципального района Воронежской области, утвержденный решением Совета народных депутатов Петровского сельского поселения Лискинского муниципального района Воронежской области от 13.11.2020    № 111 «Об утверждении Порядка управления и распоряжения имуществом, находящимся в собственности Петров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5.2  Порядка изложить в следующей редакции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2. </w:t>
      </w:r>
      <w:r>
        <w:rPr>
          <w:rFonts w:cs="Times New Roman" w:ascii="Times New Roman" w:hAnsi="Times New Roman"/>
          <w:sz w:val="28"/>
          <w:szCs w:val="28"/>
        </w:rPr>
        <w:t xml:space="preserve">Реестр муниципального имущества (далее – реестр) ведется администрацией Петровс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Петровского сельского поселения Лискинского муниципального района Воронежской области от 26.04.2024 № 144 «Об утверждении Порядка присвоения и применения реестровых номеров объектам учета реестра муниципального имущества Петров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17 следующего содержания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 Предоставление информации из реестра муниципального имущества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Администрация Петров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Петровского сельского поселения Лискинского муниципального района Воронежской области от 27.11.2023  № 5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spacing w:val="7"/>
          <w:sz w:val="28"/>
          <w:szCs w:val="28"/>
        </w:rPr>
        <w:t>Петров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Петровского сельского поселения Лискинского муниципального района Воронежской области от 26.04.2024      № 144 «Об утверждении Порядка присвоения и применения реестровых номеров объектам учета реестра муниципального имущества Петров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кого поселения</w:t>
        <w:tab/>
        <w:tab/>
        <w:tab/>
        <w:t>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EXPERT</dc:creator>
  <dc:description/>
  <cp:keywords/>
  <dc:language>en-US</dc:language>
  <cp:lastModifiedBy>admin</cp:lastModifiedBy>
  <cp:lastPrinted>2020-11-03T15:17:00Z</cp:lastPrinted>
  <dcterms:modified xsi:type="dcterms:W3CDTF">2024-06-18T12:26:00Z</dcterms:modified>
  <cp:revision>6</cp:revision>
  <dc:subject/>
  <dc:title>СОВЕТ НАРОДНЫХ ДЕПУТАТОВ</dc:title>
</cp:coreProperties>
</file>