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ТРО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 xml:space="preserve">РЕШЕНИЕ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июня 2024  г.                                           № 15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Село  Петров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b/>
                <w:b/>
                <w:color w:val="212121"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color w:val="212121"/>
                <w:sz w:val="28"/>
                <w:szCs w:val="28"/>
              </w:rPr>
              <w:t>О внесении изменений   в решение Совета народных депутатов Петровского сельского поселения Лискинского муниципального района Воронежской области от 24.12.2015 № 22  «Об утверждении порядка увольнения (освобождения от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Петров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212121"/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В соответствии с  Федеральными законами от </w:t>
      </w:r>
      <w:r>
        <w:rPr>
          <w:bCs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02.03.2007 № 25-ФЗ 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от 10.07.2023 № 286-ФЗ "О внесении изменений в отдельные законодательные акты Российской Федерации", Уставом Петровского сельского поселения Лискинского муниципального района Воронежской области и в целях приведения нормативного правового акта в соответствие действующему законодательству, Совет народных депутатов Петровского сельского поселения Лискинского муниципального район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1. Внести в решение Совета народных депутатов Петровского сельского поселения Лискинского муниципального района от 24.12.2015 № 22 </w:t>
      </w:r>
      <w:r>
        <w:rPr>
          <w:color w:val="212121"/>
          <w:sz w:val="28"/>
          <w:szCs w:val="28"/>
        </w:rPr>
        <w:t>«Об утверждении порядка увольнения (освобождения от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Петров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1.1. Пункт 2.1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ешению «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изложить в следующей редакци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«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№ 25-ФЗ «О муниципальной службе в Российской Федерации»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</w:t>
      </w:r>
      <w:r>
        <w:rPr/>
        <w:t xml:space="preserve"> </w:t>
      </w:r>
      <w:r>
        <w:rPr>
          <w:sz w:val="28"/>
          <w:szCs w:val="28"/>
        </w:rPr>
        <w:t>за исключением случаев, установленных федеральными закон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1.2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ешению «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пунктом 2.4. следующего содержа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«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"О противодействии коррупции".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1.3. Изложить подпункт 1 пункта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решению «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в следующей редакции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оклада о результатах проверки проведенной должностным лицом, ответственным за работу по профилактике коррупционных и иных правонарушений или в соответствии со статьей 13.4 Федерального закона от 25 декабря 2008 года № 273-ФЗ "О противодействии коррупции" уполномоченным подразделением Администрации Президента Российской Федерации;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Петровский муниципальный вестник».</w:t>
      </w:r>
    </w:p>
    <w:p>
      <w:pPr>
        <w:pStyle w:val="Style19"/>
        <w:shd w:fill="FFFFFF" w:val="clear"/>
        <w:spacing w:lineRule="auto" w:line="360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Контроль за исполнением настоящего решения возложить на главу Петровского сельского посел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right="141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вского  сельского поселения                              Н. В. Ром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4:00Z</dcterms:created>
  <dc:creator>Nova</dc:creator>
  <dc:description/>
  <cp:keywords/>
  <dc:language>en-US</dc:language>
  <cp:lastModifiedBy>admin</cp:lastModifiedBy>
  <cp:lastPrinted>2020-01-16T11:16:00Z</cp:lastPrinted>
  <dcterms:modified xsi:type="dcterms:W3CDTF">2024-06-20T11:56:00Z</dcterms:modified>
  <cp:revision>3</cp:revision>
  <dc:subject/>
  <dc:title/>
</cp:coreProperties>
</file>