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1 »   июля  2024 г.    №155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128 от 27.12.2023г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Лискинского муниципального района Воронежской области на 2024 год  и на плановый период 2025 и 2026 годов» </w:t>
            </w:r>
          </w:p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в целях осуществления бюджетного процесса в Петровском сельском поселении Лискинского муниципального района Воронежской области в 2024 году и на плановый период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Петровского сельского поселения от 27 декабря  2023 года  № 128 « О бюджете Петров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78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36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99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94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51,7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 </w:t>
      </w:r>
      <w:r>
        <w:rPr>
          <w:rFonts w:cs="Times New Roman" w:ascii="Times New Roman" w:hAnsi="Times New Roman"/>
          <w:sz w:val="28"/>
          <w:szCs w:val="28"/>
        </w:rPr>
        <w:t xml:space="preserve">2024 год и на плановый период 2025 и 2026 </w:t>
      </w:r>
      <w:r>
        <w:rPr>
          <w:rFonts w:cs="Times New Roman" w:ascii="Times New Roman" w:hAnsi="Times New Roman"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кодам видов доходов, подвидов доходов на 2024 год и на плановый период  2025 и 2026 годов »,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4 год и на плановый период 2025 и 2026 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                                    Н. В. Ромас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7.2024  года № 15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7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88,8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,3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7.2024  года №15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8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25 10 0000 4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1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15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7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7.2024  года № 15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7.2024  года № 15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60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7.2024  года № 15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г.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8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5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15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11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16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87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4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4-07-17T13:04:00Z</dcterms:modified>
  <cp:revision>2</cp:revision>
  <dc:subject/>
  <dc:title/>
</cp:coreProperties>
</file>